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0206" w:hanging="0"/>
        <w:rPr/>
      </w:pPr>
      <w:r>
        <w:rPr>
          <w:sz w:val="20"/>
          <w:szCs w:val="20"/>
        </w:rPr>
        <w:t xml:space="preserve">Załącznik do uchwały Nr 33/2025 </w:t>
        <w:br/>
        <w:t xml:space="preserve">Komitetu Monitorującego program Fundusze Europejskie dla Podlaskiego 2021-2027 </w:t>
        <w:br/>
        <w:t>z dnia 13 czerwca 2025 r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I </w:t>
            </w:r>
            <w:r>
              <w:rPr>
                <w:rFonts w:cs="Calibri"/>
                <w:bCs/>
                <w:sz w:val="24"/>
                <w:szCs w:val="24"/>
              </w:rPr>
              <w:t>Fundusze na rzecz edukacji i włączenia społeczneg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8.1 </w:t>
            </w:r>
            <w:r>
              <w:rPr>
                <w:rFonts w:cs="Calibri"/>
                <w:bCs/>
                <w:sz w:val="24"/>
                <w:szCs w:val="24"/>
              </w:rPr>
              <w:t>Rozwój edukacji i kształcen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f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jc w:val="both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</w:rPr>
              <w:t>Popularyzacja szkolnictwa zawodowego w województwie podlaskim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dawca zakłada realizację projektu w sposób umożliwiający objęcie zasięgiem szkół prowadzących kształcenie zawodowe z obszaru całego województwa podlaskiego. </w:t>
            </w:r>
          </w:p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Cs/>
              </w:rPr>
              <w:t xml:space="preserve">Kryterium zostanie uznane za spełnione gdy we wniosku będą zaplanowane działania umożliwiające objęcie zasięgiem projektu szkół prowadzących kształcenie zawodowe z obszaru całego województwa podlaskiego z zastrzeżeniem, że działania mające na celu wdrażanie w szkołach wewnątrzszkolnych strategii promocji nie będą realizowane w szkołach objętych wsparciem  w projekcie „Kształcenie zawodowe na potrzeby Gospodarki 4.0 i Gospodarki Obiegu Zamkniętego ” realizowanego w ramach strategii Białostockiego Obszaru Funkcjonalnego. </w:t>
            </w:r>
          </w:p>
          <w:p>
            <w:pPr>
              <w:pStyle w:val="Default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owiązany do zawarcia we wniosku o dofinansowanie planu współpracy/komunikacji ze szkołami prowadzącymi kształcenie zawodowe z obszaru całego województwa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pleksowy charakter wsp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Kryterium zostanie uznane za spełnione jeśli w projekcie zostanie zaplanowana realizacja co najmniej następujących działań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- wsparcie rozwoju Sieci Doradztwa Zawodowego w subregionach województwa podlaskiego na potrzeby popularyzacji kształcenia zawodowego w województwie podlaskim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- realizacja w subregionach województwa podlaskiego programów doradztwa edukacyjno-zawodowego aktywizujących uczniów szkół podstawowych do zainteresowania się karierą edukacyjną ukierunkowaną na zawód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- opracowanie i wdrożenie wewnątrzszkolnych strategii promocji szkół zawodowych w regioni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rganizacja konkursów dla uczniów szkół podstawowych i ponadpodstaw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nioskodawca zapewni, że działania w zakresie doradztwa zawodowego będą wolne od stereotypów płciowych w wyborze ścieżek edukacyjnych i zawodowych, a także będą wspierać przełamywanie stereotypów oraz promować przedmioty STEM (science, technology, engineering, mathematics – nauka, technologia, inżynieria, matematyka) oraz będą </w:t>
            </w:r>
            <w:r>
              <w:rPr>
                <w:rFonts w:cs="Calibri"/>
                <w:bCs/>
              </w:rPr>
              <w:t>przewidywać regionalną współpracę szkół i placówek systemu oświaty, ich organów prowadzących, instytucji rynku pracy or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dsiębiorc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Wnioskodawca przy realizacji działań w zakresie doradztwa wykorzysta rozwiązania  wypracowane w ramach perspektywy finansowej 2014-2020 na poziomie regionalnym i/lub krajowym. Z treści wniosku musi jednoznacznie wynikać w jakim zakresie wypracowane rozwiązania zostaną wykorzystane w projekc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0712173"/>
            <w:bookmarkEnd w:id="0"/>
            <w:r>
              <w:rPr>
                <w:rFonts w:cs="Calibri"/>
                <w:bCs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rojekt zakłada popularyzację w ramach zawodów  związanych z inteligentnymi specjalizacjami Województwa Podlaskiego i/lub z zieloną  transformacją  i/ lub w ramach zawodów, dla których prognozowane jest istotne zapotrzebowanie na pracowników w województwie podla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 xml:space="preserve">Kryterium zostanie uznane za spełnione jeśli Wnioskodawca zaplanuje działania w taki sposób, aby wspierały popularyzację kierunków </w:t>
            </w:r>
            <w:r>
              <w:rPr>
                <w:rFonts w:cs="Calibri"/>
                <w:lang w:eastAsia="pl-PL"/>
              </w:rPr>
              <w:t>związanych z inteligentnymi specjalizacjami Województwa Podlaskiego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należącymi do Rdzenia specjalizacji „Innowacje w obszarach, w których już dziś województwo posiada ponadprzeciętny potencjał” wskazanymi w dokumencie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lan rozwoju przedsiębiorczośc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w oparciu o inteligentne specjalizacj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województwa podlaskiego 2021-2027+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 i/lub z zieloną transformacją  i/ lub w ramach zawodów </w:t>
            </w:r>
            <w:r>
              <w:rPr/>
              <w:t xml:space="preserve"> dla których prognozowane jest istotne zapotrzebowanie na pracowników w województwie podla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rojekt jest komplementarny z innymi projektami, finansowanymi z funduszy europejskich lub ze środków krajowych, aktualnie realizowanymi lub planowanymi do realiz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prowadzenie kryterium ma na celu zapewnienie, że projekt jest komplementarny z innymi przedsięwzięciami, w tym w szczególności projektami wspierającymi rozwój szkolnictwa zawodoweg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Kryterium zostanie uznane za spełnione, jeśli działania projektu będą komplementarne co najmniej z następującymi projektami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- „Zbudowanie systemu koordynacji i monitorowania regionalnych działań na rzecz kształcenia zawodowego, szkolnictwa wyższego oraz uczenia się przez całe życie, w tym uczenia się dorosłych” (projekt realizowany w ramach Krajowego Planu Odbudowy i Zwiększania Odporności)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„Podlaski program wsparcia stypendialnego uczniów szkół i placówek systemu oświaty prowadzących kształcenie zawodowe” (Projekt realizowany w ramach Priorytetu VIII FEdP 2021-2027)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„Promocja kształcenia zawodowego poprzez krajowe i międzynarodowe konkursy umiejętności EuroSkills i WorldSkills” (Projekt realizowany w ramach </w:t>
            </w:r>
            <w:r>
              <w:rPr>
                <w:rFonts w:cs="Calibri"/>
              </w:rPr>
              <w:t>Priorytetu I FERS 2021-2027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1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1:00Z</dcterms:created>
  <dc:creator>Pawel Szymanski</dc:creator>
  <dc:description/>
  <cp:keywords/>
  <dc:language>en-US</dc:language>
  <cp:lastModifiedBy>Sosnowska Monika</cp:lastModifiedBy>
  <cp:lastPrinted>2023-03-13T11:38:00Z</cp:lastPrinted>
  <dcterms:modified xsi:type="dcterms:W3CDTF">2025-06-05T07:43:00Z</dcterms:modified>
  <cp:revision>4</cp:revision>
  <dc:subject/>
  <dc:title/>
</cp:coreProperties>
</file>