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4961"/>
        <w:gridCol w:w="4678"/>
      </w:tblGrid>
      <w:tr>
        <w:trPr>
          <w:trHeight w:val="3333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ystematyka kryteriów wyboru projektów współfinansowanych z Europejskiego Funduszu Społecznego Plus wybieranych w sposób konkurencyjny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gram </w:t>
            </w:r>
            <w:r>
              <w:rPr>
                <w:rFonts w:cs="Calibri"/>
                <w:sz w:val="24"/>
                <w:szCs w:val="24"/>
              </w:rPr>
              <w:t>Fundusze Europejskie dla Podlaskiego 2021-2027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iorytet VII </w:t>
            </w:r>
            <w:r>
              <w:rPr>
                <w:rFonts w:cs="Calibri"/>
                <w:bCs/>
                <w:sz w:val="24"/>
                <w:szCs w:val="24"/>
              </w:rPr>
              <w:t>Fundusze na rzecz zatrudnienia i kształcenia osób dorosłych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ziałanie 7.3 </w:t>
            </w:r>
            <w:r>
              <w:rPr>
                <w:rFonts w:cs="Calibri"/>
                <w:sz w:val="24"/>
                <w:szCs w:val="24"/>
              </w:rPr>
              <w:t>Rozwój kadr regionalnej gospodarki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Cel szczegółowy (d)</w:t>
            </w:r>
            <w:r>
              <w:rPr>
                <w:rFonts w:cs="Calibri"/>
                <w:iCs/>
                <w:sz w:val="24"/>
                <w:szCs w:val="24"/>
              </w:rPr>
              <w:t xml:space="preserve"> Wspieranie dostosowania pracowników, przedsiębiorstw i przedsiębiorców do zmian, wspieranie aktywnego i zdrowego starzenia się oraz zdrowego i dobrze dostosowanego środowiska pracy, które uwzględnia zagrożenia dla zdrowi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p projektu 1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iminowanie zdrowotnych czynników ryzyka w miejscu pracy (w tym przekwalifikowanie pracowników pracujących w warunkach negatywnie wpływających na zdrowie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sz w:val="24"/>
                <w:szCs w:val="24"/>
                <w:lang w:bidi="pl-PL"/>
              </w:rPr>
            </w:pPr>
            <w:r>
              <w:rPr>
                <w:rFonts w:cs="Calibri"/>
                <w:sz w:val="24"/>
                <w:szCs w:val="24"/>
                <w:lang w:bidi="pl-PL"/>
              </w:rPr>
            </w:r>
          </w:p>
        </w:tc>
      </w:tr>
      <w:tr>
        <w:trPr>
          <w:trHeight w:val="486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8"/>
                <w:szCs w:val="28"/>
                <w:highlight w:val="lightGray"/>
                <w:lang w:eastAsia="pl-PL"/>
              </w:rPr>
            </w:pPr>
            <w:r>
              <w:rPr>
                <w:rFonts w:cs="Calibri"/>
                <w:b/>
                <w:sz w:val="28"/>
                <w:szCs w:val="28"/>
              </w:rPr>
              <w:t>Dedykowane kryteria wyboru projektów (systematyka i brzmienie)</w:t>
            </w:r>
          </w:p>
        </w:tc>
      </w:tr>
      <w:tr>
        <w:trPr>
          <w:trHeight w:val="41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 szczególne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finicj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znaczenia kryterium dla wyniku oce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 odpowiada na zidentyfikowane potrzeby i problemy grupy docelowej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Ocena spełniania kryterium polega na przypisaniu mu wartości logicznych „tak” lub „nie – do uzupełnienia/poprawy na etapie negocjacji”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Warunkiem realizacji działań w zakresie eliminowania czynników ryzyka dla zdrowia występujących w miejscu pracy jest przeprowadzenie diagnozy, ze szczególnym uwzględnieniem bieżących i prognozowanych potrzeb pracodawców i ich pracowników (zaplanowanych do objęcia wsparciem w projekcie), obejmującej m.in.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20" w:hanging="284"/>
              <w:rPr/>
            </w:pPr>
            <w:r>
              <w:rPr>
                <w:rFonts w:cs="Calibri"/>
              </w:rPr>
              <w:t>charakterystykę pracowników, uwzględniającą m. in. ich staż pracy na stanowisku obciążającym zdrowie, rodzaj problemów zdrowotnych, których doświadczają z uwagi na rodzaj wykonywanej pracy u danego pracodawcy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20" w:hanging="284"/>
              <w:rPr>
                <w:rFonts w:cs="Calibri"/>
              </w:rPr>
            </w:pPr>
            <w:r>
              <w:rPr>
                <w:rFonts w:cs="Calibri"/>
              </w:rPr>
              <w:t>potrzeby i oczekiwania pracowników z obciążeniami zdrowotnymi (źródła pozyskanych danych np. ankiety lub wywiady z pracownikami)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20" w:hanging="284"/>
              <w:rPr/>
            </w:pPr>
            <w:r>
              <w:rPr>
                <w:rFonts w:cs="Calibri"/>
              </w:rPr>
              <w:t>analizę stanowisk obciążających zdrowie pracowników w zakresie zdrowotnych czynników ryzyka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20" w:hanging="284"/>
              <w:rPr/>
            </w:pPr>
            <w:r>
              <w:rPr>
                <w:rFonts w:cs="Calibri"/>
              </w:rPr>
              <w:t>luki kompetencyjne pracowników, stanowiące przeszkodę w prze-niesieniu na stanowisko o mniejszym obciążeniu dla zdrow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20" w:hanging="284"/>
              <w:rPr/>
            </w:pPr>
            <w:r>
              <w:rPr>
                <w:rFonts w:cs="Calibri"/>
              </w:rPr>
              <w:t>analizę pozostałych stanowisk u pracodawcy, ze szczególnym uwzględnieniem tych stanowisk, na które można przenieść pracowników doświadczających obciążeń zdrowotnych na dotychczasowym stanowisku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20" w:hanging="284"/>
              <w:rPr>
                <w:rFonts w:cs="Calibri"/>
              </w:rPr>
            </w:pPr>
            <w:r>
              <w:rPr>
                <w:rFonts w:cs="Calibri"/>
              </w:rPr>
              <w:t>analizę potrzeb w zakresie poprawy ergonomii pracy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20" w:hanging="284"/>
              <w:rPr/>
            </w:pPr>
            <w:r>
              <w:rPr>
                <w:rFonts w:cs="Calibri"/>
              </w:rPr>
              <w:t xml:space="preserve">opis niezbędnych do wdrożenia działań z zakresu profilaktyki chorób związanych z miejscem pracy. Wnioskodawca przy wykonaniu diagnozy weźmie pod uwagę dane zawarte w mapie potrzeb zdrowotnych lub dane zawarte na platformie Baza Analiz Systemowych i Wdrożeniowych udostępnionej przez Ministerstwo Zdrowia lub w przypadku braku danych dostępnych na poziomie szczegółowości określonym przez specyfikę projektu z danych Zakładu Ubezpieczeń Społecznych lub Inspekcji Pracy, lub zakładu pracy. Wnioski z diagnozy powinny zostać zawarte we wniosku o dofinansowanie projektu, a zaplanowane działania powinny odpowiadać na zidentyfikowane problemy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 xml:space="preserve">We wniosku o dofinansowanie powinny zostać zawarte wnioski z diagnozy, z przywołaniem danych wynikających z diagnozy oraz źródeł ich pozyskania. Ponadto, pozostała część wniosku o dofinansowanie, w szczególności </w:t>
            </w:r>
            <w:r>
              <w:rPr>
                <w:rFonts w:cs="Calibri"/>
                <w:b/>
                <w:bCs/>
              </w:rPr>
              <w:t>Opis projektu</w:t>
            </w:r>
            <w:r>
              <w:rPr>
                <w:rFonts w:cs="Calibri"/>
              </w:rPr>
              <w:t xml:space="preserve">, opis </w:t>
            </w:r>
            <w:r>
              <w:rPr>
                <w:rFonts w:cs="Calibri"/>
                <w:b/>
                <w:bCs/>
              </w:rPr>
              <w:t>Grup docelowych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b/>
                <w:bCs/>
              </w:rPr>
              <w:t xml:space="preserve">Zadań </w:t>
            </w:r>
            <w:r>
              <w:rPr>
                <w:rFonts w:cs="Calibri"/>
              </w:rPr>
              <w:t>powinna wskazywać na realizację projektu w oparciu o wyniki przeprowadzonej diagnozy. Diagnoza musi zostać zatwierdzona przez Wnioskodawcę przed złożeniem wniosku o dofinansowanie. Należy pamiętać, iż dla każdego pracodawcy należy sporządzić odrębną diagnozę (</w:t>
            </w:r>
            <w:r>
              <w:rPr>
                <w:rFonts w:cs="Calibri"/>
                <w:b/>
                <w:bCs/>
              </w:rPr>
              <w:t>obowiązuje zasada 1 pracodawca=1 diagnoza</w:t>
            </w:r>
            <w:r>
              <w:rPr>
                <w:rFonts w:cs="Calibri"/>
              </w:rPr>
              <w:t>)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diagnozy, stanowiącej załącznik/załączniki do wniosku o dofinansowani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Wnioskodawca ma możliwość uzupełnienia/poprawy wniosku w zakresie spełnienia kryterium na etapie negocjacj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 zakłada wdrożenie kompleksowych działań przyczyniających się do eliminacji czynników ryzyka dla zdrowia występujących w miejscu pracy (poza formułą RPZ), dostosowanych do potrzeb konkretnego/ych pracodawcy/ów i jego/ich pracowników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”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Działania ukierunkowane na eliminowanie czynników ryzyka dla zdrowia występujących w miejscu pracy powinny być realizowane przede wszystkim na podstawie ustawy z dnia 27 czerwca 1997 r. o służbie medycyny pracy. Mogą one w szczególności obejmować działania służące przekwalifikowaniu osób narażonych na czynniki ryzyka dla zdrowia w miejscu pracy, czyli nabycie kompetencji, umiejętności lub kwalifikacji, umożliwiających kontynuowanie pracy na zmodernizowanym stanowisku lub rozpoczęcie pracy na innym stanowisku. Działania przewidziane do realizacji w ramach projektu muszą być dostosowane do potrzeb konkretnego/ych pracodawcy/ów (wskazanego/ych nazwy we wniosku o dofinansowanie) i ich pracowników. Jednocześnie projekt realizowany jest poza formułą RPZ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W ramach projektu może być realizowane m.in.:</w:t>
            </w:r>
          </w:p>
          <w:p>
            <w:pPr>
              <w:pStyle w:val="Normal"/>
              <w:spacing w:before="120" w:after="0"/>
              <w:ind w:left="320" w:hanging="320"/>
              <w:rPr/>
            </w:pPr>
            <w:r>
              <w:rPr>
                <w:rFonts w:cs="Calibri"/>
              </w:rPr>
              <w:t>a)</w:t>
              <w:tab/>
              <w:t>przekwalifikowanie pracowników pracujących w warunkach negatywnie wpływających na zdrowie, umożliwiające kontynuowanie pracy na zmodernizowanym stanowisku lub rozpoczęcie pracy na innym stanowisku, które nie stanowi obciążenia dla zdrowia danego pracownika;</w:t>
            </w:r>
          </w:p>
          <w:p>
            <w:pPr>
              <w:pStyle w:val="Normal"/>
              <w:spacing w:before="120" w:after="0"/>
              <w:ind w:left="320" w:hanging="320"/>
              <w:rPr>
                <w:rFonts w:cs="Calibri"/>
              </w:rPr>
            </w:pPr>
            <w:r>
              <w:rPr>
                <w:rFonts w:cs="Calibri"/>
              </w:rPr>
              <w:t>b)</w:t>
              <w:tab/>
              <w:t>działania edukacyjne dla pracowników w zakresie poszerzania wiedzy na temat zdrowotnych czynników ryzyka w miejscu pracy;</w:t>
            </w:r>
          </w:p>
          <w:p>
            <w:pPr>
              <w:pStyle w:val="Normal"/>
              <w:spacing w:before="120" w:after="0"/>
              <w:ind w:left="320" w:hanging="320"/>
              <w:rPr/>
            </w:pPr>
            <w:r>
              <w:rPr>
                <w:rFonts w:cs="Calibri"/>
              </w:rPr>
              <w:t>c)</w:t>
              <w:tab/>
              <w:t>działania w zakresie zdrowia psychicznego pracowników, w tym m.in. poradnictwo psychologiczne, warsztaty psychospołeczne (radzenie sobie ze stresem, z wypaleniem zawodowym, rozwiązywanie konfliktów w miejscu pracy itd.);</w:t>
            </w:r>
          </w:p>
          <w:p>
            <w:pPr>
              <w:pStyle w:val="Normal"/>
              <w:spacing w:before="120" w:after="0"/>
              <w:ind w:left="320" w:hanging="320"/>
              <w:rPr>
                <w:rFonts w:cs="Calibri"/>
              </w:rPr>
            </w:pPr>
            <w:r>
              <w:rPr>
                <w:rFonts w:cs="Calibri"/>
              </w:rPr>
              <w:t>d)</w:t>
              <w:tab/>
              <w:t>działania na rzecz ochrony narządu ruchu pracowników w miejscu pracy ;</w:t>
            </w:r>
          </w:p>
          <w:p>
            <w:pPr>
              <w:pStyle w:val="Normal"/>
              <w:spacing w:before="120" w:after="0"/>
              <w:ind w:left="320" w:hanging="320"/>
              <w:rPr/>
            </w:pPr>
            <w:r>
              <w:rPr>
                <w:rFonts w:cs="Calibri"/>
              </w:rPr>
              <w:t>e)</w:t>
              <w:tab/>
              <w:t>usprawnienie procedur, wdrożenie zmian organizacyjnych mających na celu eliminację zidentyfikowanych czynników ryzyka wpływających negatywnie na zdrowie pracowników;</w:t>
            </w:r>
          </w:p>
          <w:p>
            <w:pPr>
              <w:pStyle w:val="Normal"/>
              <w:spacing w:before="120" w:after="0"/>
              <w:ind w:left="320" w:hanging="320"/>
              <w:rPr/>
            </w:pPr>
            <w:r>
              <w:rPr>
                <w:rFonts w:cs="Calibri"/>
              </w:rPr>
              <w:t>f)</w:t>
              <w:tab/>
              <w:t>poprawa ergonomii pracy np. modernizowanie stanowisk pracy np. instalowanie/tworzenie ulepszeń na stanowiskach pracy, służących ograniczaniu bądź eliminacji niewłaściwej pozycji ciała lub konieczności pochylania się, obsługi niewygodnych lub ciężkich ładunków, wykonywania czynności monotonnych, zastosowanie bardziej ergonomicznych narzędzi pracy; działania z zakresu ergonomii, organizacji i bezpieczeństwa pracy, przeznaczone dla kadry zarządzają-cej/pracowników zarządzających zasobami ludzkimi przedsiębiorstwa/zakładu pracy objętego wsparciem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W ramach projektu nie jest możliwe sfinansowanie:</w:t>
            </w:r>
          </w:p>
          <w:p>
            <w:pPr>
              <w:pStyle w:val="Normal"/>
              <w:spacing w:before="120" w:after="0"/>
              <w:ind w:left="320" w:hanging="320"/>
              <w:rPr>
                <w:rFonts w:cs="Calibri"/>
              </w:rPr>
            </w:pPr>
            <w:r>
              <w:rPr>
                <w:rFonts w:cs="Calibri"/>
              </w:rPr>
              <w:t>a)</w:t>
              <w:tab/>
              <w:t>szkoleń i działań, których obowiązek przeprowadzenia wynika z przepisów prawa krajowego (np. szkolenia dotyczące bhp, badania wstępne, okresowe);</w:t>
            </w:r>
          </w:p>
          <w:p>
            <w:pPr>
              <w:pStyle w:val="Normal"/>
              <w:spacing w:before="120" w:after="0"/>
              <w:ind w:left="320" w:hanging="320"/>
              <w:rPr>
                <w:rFonts w:cs="Calibri"/>
              </w:rPr>
            </w:pPr>
            <w:r>
              <w:rPr>
                <w:rFonts w:cs="Calibri"/>
              </w:rPr>
              <w:t>b)</w:t>
              <w:tab/>
              <w:t>kosztów wynagrodzeń pracowników;</w:t>
            </w:r>
          </w:p>
          <w:p>
            <w:pPr>
              <w:pStyle w:val="Normal"/>
              <w:spacing w:before="120" w:after="0"/>
              <w:ind w:left="320" w:hanging="320"/>
              <w:rPr/>
            </w:pPr>
            <w:r>
              <w:rPr>
                <w:rFonts w:cs="Calibri"/>
              </w:rPr>
              <w:t>c)</w:t>
              <w:tab/>
              <w:t>wydatków przeznaczonych na aktywność fizyczną pracowników i pracodawców np. refundacji grupowych zajęć sportowych, kart sportowo-rekreacyjnych, wejść/karnetów do obiektów sportowych i pływalni itp.;</w:t>
            </w:r>
          </w:p>
          <w:p>
            <w:pPr>
              <w:pStyle w:val="Normal"/>
              <w:spacing w:before="120" w:after="0"/>
              <w:ind w:left="320" w:hanging="320"/>
              <w:rPr>
                <w:rFonts w:cs="Calibri"/>
              </w:rPr>
            </w:pPr>
            <w:r>
              <w:rPr>
                <w:rFonts w:cs="Calibri"/>
              </w:rPr>
              <w:t>d)</w:t>
              <w:tab/>
              <w:t>wydatków związanych z leczeniem;</w:t>
            </w:r>
          </w:p>
          <w:p>
            <w:pPr>
              <w:pStyle w:val="Normal"/>
              <w:spacing w:before="120" w:after="0"/>
              <w:ind w:left="320" w:hanging="320"/>
              <w:rPr>
                <w:rFonts w:cs="Calibri"/>
              </w:rPr>
            </w:pPr>
            <w:r>
              <w:rPr>
                <w:rFonts w:cs="Calibri"/>
              </w:rPr>
              <w:t>e)</w:t>
              <w:tab/>
              <w:t>wydatków związanych z rehabilitacją i fizjoterapią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y niespełniające kryterium szczególnego są odrzucane na etapie oceny merytorycz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Grupę docelową w projekcie stanowią pracodawcy i ich pracownic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 – do uzupełnienia/poprawy na etapie negocjacji”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Wsparciem w ramach projektu mogą zostać objęci tylko pracodawcy, którzy na dzień złożenia wniosku o dofinansowanie prowadzą działalność i posiadają siedzibę, filię, delegaturę, oddział czy inną prawnie dozwoloną formę organizacyjną działalności podmiotu na terenie województwa podlaskiego oraz ich pracownicy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Wsparciem mogą zostać objęte tylko osoby, pracujące na terenie województwa podlaskieg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/>
                <w:bCs/>
              </w:rPr>
              <w:t>Pracownikiem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2"/>
            </w:r>
            <w:r>
              <w:rPr>
                <w:rFonts w:cs="Calibri"/>
              </w:rPr>
              <w:t xml:space="preserve"> jest osoba zatrudniona na podstawie umowy o pracę, powołania, wyboru, mianowania lub spółdzielczej umowy o pracę. 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Wnioskodawca ma możliwość uzupełnienia/poprawy wniosku w zakresie spełnienia kryterium na etapie negocjacji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 obejmuje działania z zakresu profilaktyki chorób związanych z miejscem prac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Ocena spełniania kryterium polega na przypisaniu mu wartości logicznych „tak” lub „nie”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Projekt zakłada działania z zakresu profilaktyki chorób związanych z miejscem pracy. Oznacza to, że projekt musi obejmować działania dla wszystkich pracowników (uczestników projektu) w zakresie poszerzania wiedzy na temat zdrowotnych czynników ryzyka w miejscu pracy. Wsparcie może być realizowane zarówno w formie indywidualnej, grupowej, jak również w obu formach w ramach jednego projektu. 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y niespełniające kryterium szczególnego są odrzucane na etapie oceny merytorycznej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Projekt obejmuje działania dla pracowników w zakresie poszerzania wiedzy na temat zdrowotnych czynników ryzyka w miejscu pracy oraz działania prewencyjne lub naprawcze w zakresie czynników szkodliwych lub uciążliwych występujących w miejscu prac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”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Projekt zakłada działania z zakresu poszerzania wiedzy na temat zdrowotnych czynników ryzyka w miejscu pracy oraz działania prewencyjne lub naprawcze w zakresie czynników szkodliwych lub uciążliwych wy-stępujących w miejscu pracy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Projekty nie mogą być ukierunkowane wyłącznie na modernizację stanowisk pracy – finansowanie modernizacji stanowisk pracy musi być połączone z kompleksowym wsparciem skierowanym bezpośrednio do pracowników. Modernizacja stanowisk pracy nie może dotyczyć obowiązków spoczywających na pracodawcy w świetle przepisów z zakresu bezpieczeństwa i higieny pracy lub pokrywać się z dofinansowaniem do stanowisk pracy z PFRON (dla pracowników z orzeczoną niepełno-sprawnością)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y niespełniające kryterium szczególnego są odrzucane na etapie oceny merytorycznej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Wnioskodawca złożył nie więcej niż 1 wniosek o do-finansowanie projektu w ramach nabor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”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Złożenie przez wnioskodawcę więcej niż jednego wniosku o dofinansowanie skutkuje niespełnieniem kryterium dla wszystkich złożonych wniosków. W przypadku wycofania wniosku o dofinansowanie projektu Wnioskodawca ma prawo złożyć kolejny wniosek. 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w oparciu o listę wniosków złożonych w odpowiedzi na nabó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y niespełniające kryterium szczególnego są odrzucane na etapie oceny merytorycznej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 jest zgodny z dokumentem „Zdrowa Przyszłość. Ramy Strategiczne Rozwoju Systemu Ochrony Zdrowia na lata 2021-2027 z perspektywą do 2030 r.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 – do uzupełnienia/poprawy na etapie negocjacji” lub „nie”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Założenia projektu muszą być zgodne z celem 1.4 [Zdrowie publiczne] Rozwój profilaktyki, skuteczna promocja zdrowia i postaw prozdrowotnych, zdefiniowanym w dokumencie „Zdrowa Przyszłość. Ramy Strategiczne Rozwoju Systemu Ochrony Zdrowia na lata 2021-2027 z perspektywą do 2030 r.” Zgodność ze wskazanym celem należy rozumieć jako brak sprzeczności pomiędzy zapisami wniosku o dofinansowanie, a wymogami tego dokumentu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 oraz deklaracji wnioskodawcy zawartej we wniosku o dofinansowani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Wnioskodawca ma możliwość uzupełnienia/poprawy wniosku w zakresie spełnienia kryterium na etapie negocjacji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 jest zgodny z Wojewódzkim Planem Transformacji Województwa Podlaskiego na lata 2022 – 20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 – do uzupełnienia/poprawy na etapie negocjacji” lub „nie”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 xml:space="preserve">Założenia projektu muszą być spójne z Wojewódzkim Planem Transformacji Województwa Podlaskiego na lata 2022 – 2026. Zgodność z założeniami określonymi w dokumencie należy rozumieć jako brak sprzeczności pomiędzy zapisami wniosku o dofinansowanie, a wymogami tego dokumentu. 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 oraz deklaracji wnioskodawcy zawartej we wniosku o dofinansowani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Wnioskodawca ma możliwość uzupełnienia/poprawy wniosku w zakresie spełnienia kryterium na etapie negocjacji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  <w:bCs/>
              </w:rPr>
              <w:t>Jeden pracodawca może uzyskać wsparcie wyłącznie w ramach 1 projekt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”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Złożenie przez więcej niż jednego wnioskodawcę projektu obejmującego wsparciem tego samego pracodawcę skutkuje niespełnieniem kryterium przez wszystkich wnioskodawców. Obowiązuje zasada 1 pracodawca = 1 projekt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w oparciu o listę wniosków złożonych w odpowiedzi na nabór, uwzględniającą nazwy pracodawców objętych wsparciem w ramach danego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y niespełniające kryterium szczególnego są odrzucane na etapie oceny merytorycznej.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Kryteria premiu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Calibri"/>
                <w:b/>
              </w:rPr>
              <w:t>Nazw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>Definicj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>Opis znaczenia kryterium dla wyniku oceny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bCs/>
              </w:rPr>
            </w:pPr>
            <w:r>
              <w:rPr>
                <w:rFonts w:cs="Calibri"/>
              </w:rPr>
              <w:t>Beneficjent lub partner posiada udokumentowane kompetencje kadry medycznej w realizacji działań profilaktycznych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będzie oceniane na zasadzie „spełnia-nie spełnia” i przypisaniu mu odpowiednich wartości punktowych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uznane za spełnione, jeśli z treści wniosku będzie jednoznacznie wynikało, że beneficjent lub partner posiada udokumentowane kompetencje kadry medycznej w realizacji działań profilaktycznych np. doświadczenie w realizacji tego typu działań lub udział w kursach lub szkoleniach prowadzonych przez Instytut Medycyny Pracy w Łodzi, Instytut Medycyny Wsi w Lublinie lub wojewódzkie ośrodki medycyny pra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Spełnienie danego kryterium nie jest konieczne do przyznania dofinansowania.</w:t>
            </w:r>
          </w:p>
          <w:p>
            <w:pPr>
              <w:pStyle w:val="Normal"/>
              <w:spacing w:lineRule="atLeast" w:line="23"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</w:rPr>
              <w:t>Liczba punktów za spełnienie kryterium – 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bCs/>
              </w:rPr>
            </w:pPr>
            <w:r>
              <w:rPr>
                <w:rFonts w:cs="Calibri"/>
              </w:rPr>
              <w:t>Jednym z działań projektu jest współpraca profesjonalistów służby medycyny pracy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  <w:r>
              <w:rPr>
                <w:rFonts w:cs="Calibri"/>
              </w:rPr>
              <w:t xml:space="preserve"> z pracodawc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będzie oceniane na zasadzie „spełnia-nie spełnia” i przypisaniu mu odpowiednich wartości punktowych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uznane za spełnione, jeśli jednym z działań projektu będzie współpraca profesjonalistów służby medycyny pracy z pracodawcą. Jednocześnie działania realizowane w ramach projektu nie mogą zastępować obowiązkowych działań z zakresu medycyny pracy, do których realizacji jest zobowiązany pracodawca na podstawie przepisów powszechnie obowiązujących, w tym Kodeksu pracy oraz ustawy o służbie medycyny pra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Spełnienie danego kryterium nie jest konieczne do przyznania dofinansowania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  <w:bCs/>
              </w:rPr>
            </w:pPr>
            <w:r>
              <w:rPr>
                <w:rFonts w:cs="Calibri"/>
              </w:rPr>
              <w:t>Liczba punktów za spełnienie kryterium – 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bCs/>
              </w:rPr>
            </w:pPr>
            <w:r>
              <w:rPr>
                <w:rFonts w:cs="Calibri"/>
              </w:rPr>
              <w:t>Projekt realizowany jest przez podmioty mające doświadczenie w realizacji projektów z zakresu wzmacniania potencjału zdrowia osób pracujących lub działaniach profilaktycznych skierowanych do pracowników lub realizowanych przez pracodawców we współpracy z jednostką służby medycyny prac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będzie oceniane na zasadzie „spełnia-nie spełnia” i przypisaniu mu odpowiednich wartości punktowych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uznane za spełnione, jeśli z treści wniosku będzie jednoznacznie wynikało, że projekt realizowany jest przez podmioty mające doświadczenie w realizacji projektów z zakresu wzmacniania potencjału zdrowia osób pracujących lub działaniach profilaktycznych skierowanych do pracowników lub realizowanych przez pracodawców we współpracy z jednostką służby medycyny pra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/>
            </w:pPr>
            <w:r>
              <w:rPr>
                <w:rFonts w:cs="Calibri"/>
              </w:rPr>
              <w:t>Spełnienie danego kryterium nie jest konieczne do przyznania dofinansowania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  <w:bCs/>
              </w:rPr>
            </w:pPr>
            <w:r>
              <w:rPr>
                <w:rFonts w:cs="Calibri"/>
              </w:rPr>
              <w:t>Liczba punktów za spełnienie kryterium – 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 przewiduje realizację wsparcia również w godzinach popołudniowych i wieczornych oraz w sobot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będzie oceniane na zasadzie „spełnia-nie spełnia” i przypisaniu mu odpowiednich wartości punktowych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  <w:bCs/>
              </w:rPr>
            </w:pPr>
            <w:r>
              <w:rPr>
                <w:rFonts w:cs="Calibri"/>
              </w:rPr>
              <w:t>Kryterium zostanie uznane za spełnione, jeśli z treści wniosku będzie jednoznacznie wynikało, że projekt przewiduje realizację wsparcia również w godzinach popołudniowych i wieczornych oraz w sobot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/>
            </w:pPr>
            <w:r>
              <w:rPr>
                <w:rFonts w:cs="Calibri"/>
              </w:rPr>
              <w:t>Spełnienie danego kryterium nie jest konieczne do przyznania dofinansowania.</w:t>
            </w:r>
          </w:p>
          <w:p>
            <w:pPr>
              <w:pStyle w:val="Normal"/>
              <w:spacing w:lineRule="atLeast" w:line="23"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</w:rPr>
              <w:t>Liczba punktów za spełnienie kryterium – 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 obejmuje wsparciem osoby w wieku 50 lat i więcej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będzie oceniane na zasadzie „spełnia-nie spełnia” i przypisaniu mu odpowiednich wartości punktowych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uznane za spełnione, jeśli z treści wniosku będzie jednoznacznie wynikało, że projektodawca planuje objąć uczestników z grupy docelowej wyszczególnionych w nazwie kryterium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Jednocześnie Wnioskodawca jest zobowiązany do wskazania we wniosku o dofinansowanie projektu wskaźnika produktu: Liczba osób w wieku 50 lat i więcej objętych wsparciem w programi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/>
            </w:pPr>
            <w:r>
              <w:rPr>
                <w:rFonts w:cs="Calibri"/>
              </w:rPr>
              <w:t>Spełnienie danego kryterium nie jest konieczne do przyznania dofinansowania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Liczba punktów za spełnienie kryterium – maksymalnie 2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Oceniający przyznaje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tLeast" w:line="23" w:before="120" w:after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punkt za co najmniej 25 % uczestników (od 25% do 50%)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tLeast" w:line="23" w:before="120" w:after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 punkty za większość uczestników (powyżej 50% do 100%). </w:t>
            </w:r>
          </w:p>
          <w:p>
            <w:pPr>
              <w:pStyle w:val="Normal"/>
              <w:spacing w:lineRule="atLeast" w:line="23"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</w:rPr>
              <w:t>Udział procentowy liczony jest w stosunku do liczby osób objętych wsparciem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 jest komplementarny do</w:t>
            </w:r>
            <w:r>
              <w:rPr>
                <w:rFonts w:cs="Calibri"/>
              </w:rPr>
              <w:t xml:space="preserve"> innych projektów finansowanych ze środków UE, środków krajowych lub innych źróde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będzie oceniane na zasadzie „spełnia-nie spełnia” i przypisaniu mu odpowiednich wartości punktowych.</w:t>
            </w:r>
          </w:p>
          <w:p>
            <w:pPr>
              <w:pStyle w:val="Normal"/>
              <w:spacing w:lineRule="atLeast" w:line="23" w:before="120" w:after="0"/>
              <w:rPr/>
            </w:pPr>
            <w:r>
              <w:rPr>
                <w:rFonts w:cs="Calibri"/>
              </w:rPr>
              <w:t xml:space="preserve">Kryterium zostanie uznane za spełnione, jeśli z treści wniosku będzie jednoznacznie wynikało, że działania realizowane w projekcie, są komplementarne do innych projektów finansowanych ze środków UE, w tym w szczególności Krajowego Planu Odbudowy i Zwiększania Odporności (również realizowanych we wcześniejszych okresach programowania), ze środków krajowych lub innych źródeł. 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Wnioskodawca zobowiązany jest do wskazania w treści wniosku co najmniej tytułu projektu, nazwy programu, źródeł finansowania oraz zakresu komplementarnośc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Spełnienie danego kryterium nie jest konieczne do przyznania dofinansowania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Liczba punktów za spełnienie kryterium – 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sparcie w zakresie walki ze stresem związanym z miejscem pracy kierowane jest wyłącznie do pracowników w wieku 30 lat i więcej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będzie oceniane na zasadzie „spełnia-nie spełnia” i przypisaniu mu odpowiednich wartości punktowych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uznane za spełnione, jeśli z treści wniosku będzie jednoznacznie wynikało, że wsparcie w zakresie walki ze stresem związanym z miejscem pracy kierowane jest wyłącznie do pracowników w wieku 30 lat i więcej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Wnioskodawca zobowiązany jest do uwzględnienia wsparcia w zakresie walki ze stresem związanym z miejscem pracy, które skierowane jest wyłącznie do pracowników w wieku 30 lat i więcej w ramach odrębnego zadania. Jednocześnie Wnioskodawca jest zobowiązany do wskazania we wniosku o dofinansowanie projektu wskaźnika produktu: Liczba osób w wieku 30 lat i więcej objętych wsparciem w projekci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Spełnienie danego kryterium nie jest konieczne do przyznania dofinansowania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Liczba punktów za spełnienie kryterium – 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 ramach projektu uwzględniono </w:t>
            </w:r>
            <w:r>
              <w:rPr>
                <w:rFonts w:cs="Calibri"/>
              </w:rPr>
              <w:t>realizację dodatkowych pakietów badań profilaktycznych nakierowanych na choroby związane z miejscem pracy, wykraczających poza minimalny zakres badań wstępnych i okresowych do celów Kodeksu prac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będzie oceniane na zasadzie „spełnia-nie spełnia” i przypisaniu mu odpowiednich wartości punktowych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uznane za spełnione, jeśli z treści wniosku będzie jednoznacznie wynikało, że zaplanowano realizację dodatkowych pakietów badań profilaktycznych nakierowanych na choroby związane z miejscem pracy, wykraczających poza minimalny zakres badań wstępnych i okresowych do celów Kodeksu pracy. Wnioskodawca zobowiązany jest do uwzględnienia takiego wsparcia w ramach odrębnego zadan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/>
            </w:pPr>
            <w:r>
              <w:rPr>
                <w:rFonts w:cs="Calibri"/>
              </w:rPr>
              <w:t>Spełnienie danego kryterium nie jest konieczne do przyznania dofinansowania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Liczba punktów za spełnienie kryterium – 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bCs/>
              </w:rPr>
            </w:pPr>
            <w:r>
              <w:rPr>
                <w:rFonts w:cs="Calibri"/>
              </w:rPr>
              <w:t>Projekt przewiduje zatrudnienie w wymiarze co najmniej 0,5 etatu osoby lub osób z niepełnosprawności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będzie oceniane na zasadzie „spełnia-nie spełnia” i przypisaniu mu odpowiednich wartości punktowych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Kryterium ma na celu promowanie zatrudnienia osób z niepełnosprawnością w projektach współfinansowanych ze środków UE. Osoba/y z niepełnosprawnością może/gą być zaangażowana/e zarówno do realizacji zadań merytorycznych, jak i administracyjnych. 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Osoba z niepełnosprawnościami t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120" w:after="0"/>
              <w:ind w:left="458" w:hanging="284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 niepełnosprawna w rozumieniu ustawy z dnia 27 sierpnia 1997 r. o rehabilitacji zawodowej i społecznej oraz zatrudnianiu osób niepełnosprawnych (Dz. U. z 2021 r. poz. 573, z późn. zm.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120" w:after="0"/>
              <w:ind w:left="458" w:hanging="284"/>
              <w:contextualSpacing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osoba z zaburzeniami psychicznymi w rozumieniu ustawy z dnia 19 sierpnia 1994 r. o ochronie zdrowia psychicznego (Dz. U. z 2022 r. poz. 2123)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Spełnienie kryterium weryfikowane jest na podstawie zapisów we wniosku o dofinansowanie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Spełnienie danego kryterium nie jest konieczne do przyznania dofinansowania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Liczba punktów za spełnienie kryterium – 5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art. 2 ustawy z dnia 26 czerwca 1974 r. Kodeks pracy (Dz. U. z 2023 r. poz. 146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art. 2 ust. 1 ustawy z dnia 27 czerwca 1997 r. o służbie medycyny pracy (Dz. U. z 2022 r., poz. 43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bookmarkStart w:id="0" w:name="_Hlk151375819"/>
    <w:r>
      <w:rPr>
        <w:lang w:val="en-US" w:eastAsia="en-US"/>
      </w:rPr>
      <w:drawing>
        <wp:inline distT="0" distB="0" distL="0" distR="0">
          <wp:extent cx="5761355" cy="804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keepNext w:val="true"/>
      <w:numPr>
        <w:ilvl w:val="0"/>
        <w:numId w:val="6"/>
      </w:numPr>
      <w:spacing w:lineRule="auto" w:line="360" w:before="0" w:after="0"/>
      <w:jc w:val="both"/>
    </w:pPr>
    <w:rPr>
      <w:rFonts w:ascii="Arial" w:hAnsi="Arial" w:eastAsia="Times New Roman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7:00Z</dcterms:created>
  <dc:creator>Pawel Szymanski</dc:creator>
  <dc:description/>
  <cp:keywords/>
  <dc:language>en-US</dc:language>
  <cp:lastModifiedBy>Elwira Misiewicz</cp:lastModifiedBy>
  <cp:lastPrinted>2024-01-17T13:32:00Z</cp:lastPrinted>
  <dcterms:modified xsi:type="dcterms:W3CDTF">2025-04-09T09:28:00Z</dcterms:modified>
  <cp:revision>38</cp:revision>
  <dc:subject/>
  <dc:title/>
</cp:coreProperties>
</file>