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 xml:space="preserve"> </w:t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03"/>
        <w:gridCol w:w="4961"/>
        <w:gridCol w:w="4678"/>
      </w:tblGrid>
      <w:tr>
        <w:trPr/>
        <w:tc>
          <w:tcPr>
            <w:tcW w:w="1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120" w:after="0"/>
              <w:ind w:left="102" w:hanging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Systematyka kryteriów wyboru projektu współfinansowanego z Europejskiego Funduszu Społecznego Plus wybieranego w sposób niekonkurencyjny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120" w:after="0"/>
              <w:ind w:left="102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Program </w:t>
            </w:r>
            <w:r>
              <w:rPr>
                <w:rFonts w:cs="Calibri"/>
                <w:sz w:val="24"/>
                <w:szCs w:val="24"/>
              </w:rPr>
              <w:t>Fundusze Europejskie dla Podlaskiego 2021-2027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120" w:after="0"/>
              <w:ind w:left="102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Priorytet VIII </w:t>
            </w:r>
            <w:r>
              <w:rPr>
                <w:rFonts w:cs="Calibri"/>
                <w:bCs/>
                <w:sz w:val="24"/>
                <w:szCs w:val="24"/>
              </w:rPr>
              <w:t>Fundusze na rzecz edukacji i włączenia społecznego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right" w:pos="13960" w:leader="none"/>
              </w:tabs>
              <w:autoSpaceDE w:val="false"/>
              <w:spacing w:lineRule="auto" w:line="240" w:before="120" w:after="0"/>
              <w:ind w:left="102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Działanie 8.1 </w:t>
            </w:r>
            <w:r>
              <w:rPr>
                <w:rFonts w:cs="Calibri"/>
                <w:bCs/>
                <w:sz w:val="24"/>
                <w:szCs w:val="24"/>
              </w:rPr>
              <w:t>Rozwój edukacji i kształcenia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120" w:after="0"/>
              <w:ind w:left="102" w:hanging="0"/>
              <w:jc w:val="both"/>
              <w:rPr>
                <w:rFonts w:cs="Calibri"/>
                <w:iCs/>
                <w:sz w:val="24"/>
                <w:szCs w:val="24"/>
              </w:rPr>
            </w:pPr>
            <w:r>
              <w:rPr>
                <w:rFonts w:cs="Calibri"/>
                <w:b/>
                <w:bCs/>
                <w:iCs/>
                <w:sz w:val="24"/>
                <w:szCs w:val="24"/>
              </w:rPr>
              <w:t>Cel szczegółowy (f)</w:t>
            </w:r>
            <w:r>
              <w:rPr>
                <w:rFonts w:cs="Calibri"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>Wspieranie równego dostępu do dobrej jakości, włączającego kształcenia i szkolenia oraz możliwości ich ukończenia, w szczególności w odniesieniu do grup w niekorzystnej sytuacji, od wczesnej edukacji i opieki nad dzieckiem przez ogólne i zawodowe kształcenie i szkolenie, po szkolnictwo wyższe, a także kształcenie i uczenie się dorosłych, w tym ułatwianie mobilności edukacyjnej dla wszystkich i dostępności dla osób z niepełnosprawnościami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120" w:after="120"/>
              <w:ind w:left="102" w:hanging="0"/>
              <w:jc w:val="both"/>
              <w:rPr>
                <w:rFonts w:cs="Calibri"/>
                <w:bCs/>
                <w:sz w:val="24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</w:rPr>
              <w:t>Typ projektu: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bCs/>
                <w:sz w:val="24"/>
              </w:rPr>
              <w:t>Popularyzacja szkolnictwa zawodowego w województwie podlaskim</w:t>
            </w:r>
          </w:p>
        </w:tc>
      </w:tr>
      <w:tr>
        <w:trPr>
          <w:trHeight w:val="486" w:hRule="atLeast"/>
        </w:trPr>
        <w:tc>
          <w:tcPr>
            <w:tcW w:w="1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72" w:hanging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Dedykowane kryteria wyboru projektów (systematyka i brzmienie)</w:t>
            </w:r>
          </w:p>
        </w:tc>
      </w:tr>
      <w:tr>
        <w:trPr>
          <w:trHeight w:val="416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120" w:after="1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zwa kryteriów: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720" w:hanging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ryteria szczególne</w:t>
            </w:r>
          </w:p>
        </w:tc>
      </w:tr>
      <w:tr>
        <w:trPr>
          <w:trHeight w:val="4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p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zwa kryteriu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efinicja kryteriu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pis znaczenia kryterium dla wyniku oceny</w:t>
            </w:r>
          </w:p>
        </w:tc>
      </w:tr>
      <w:tr>
        <w:trPr>
          <w:trHeight w:val="4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0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Wnioskodawca zakłada realizację projektu w sposób umożliwiający objęcie zasięgiem szkół prowadzących kształcenie zawodowe z obszaru całego województwa podlaskiego. </w:t>
            </w:r>
          </w:p>
          <w:p>
            <w:pPr>
              <w:pStyle w:val="Default"/>
              <w:spacing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spacing w:before="0" w:after="20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Calibri"/>
                <w:bCs/>
              </w:rPr>
              <w:t xml:space="preserve">Kryterium zostanie uznane za spełnione gdy we wniosku będą zaplanowane działania umożliwiające objęcie zasięgiem projektu szkół prowadzących kształcenie zawodowe z obszaru całego województwa podlaskiego z zastrzeżeniem, że działania mające na celu wdrażanie w szkołach wewnątrzszkolnych strategii promocji nie będą realizowane w szkołach objętych wsparciem  w projekcie „Kształcenie zawodowe na potrzeby Gospodarki 4.0 i Gospodarki Obiegu Zamkniętego ” realizowanego w ramach strategii Białostockiego Obszaru Funkcjonalnego. </w:t>
            </w:r>
          </w:p>
          <w:p>
            <w:pPr>
              <w:pStyle w:val="Default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nioskodawca jest zobowiązany do zawarcia we wniosku o dofinansowanie planu współpracy/komunikacji ze szkołami prowadzącymi kształcenie zawodowe z obszaru całego województwa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Kryterium zostanie zweryfikowane na podstawie zapisów we wniosku o dofinansowanie projektu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Cs/>
              </w:rPr>
              <w:t>Ocena spełnienia kryterium będzie polegała na przyznaniu wartości logicznych „tak” lub  „nie” lub  „nie – do uzupełnienia/poprawy”.</w:t>
            </w:r>
          </w:p>
          <w:p>
            <w:pPr>
              <w:pStyle w:val="Normal"/>
              <w:spacing w:lineRule="auto" w:line="2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Spełnienie kryterium jest konieczne do przyznania dofinansowania.</w:t>
            </w:r>
          </w:p>
          <w:p>
            <w:pPr>
              <w:pStyle w:val="Normal"/>
              <w:spacing w:lineRule="auto" w:line="2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W przypadku gdy wnioskodawca nie zawrze stosownych zapisów we wniosku o dofinansowanie lub zapisy są niespójne/ niepełne, istnieje możliwość </w:t>
            </w:r>
          </w:p>
          <w:p>
            <w:pPr>
              <w:pStyle w:val="Normal"/>
              <w:spacing w:lineRule="auto" w:line="2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 </w:t>
            </w:r>
            <w:r>
              <w:rPr>
                <w:rFonts w:cs="Calibri"/>
                <w:bCs/>
              </w:rPr>
              <w:t>uzupełnienia/poprawy wniosku w tym zakresie.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Projekty niespełniające (po uzupełnieniu/ poprawie) kryterium szczególnego są odrzucane.  </w:t>
            </w:r>
          </w:p>
        </w:tc>
      </w:tr>
      <w:tr>
        <w:trPr>
          <w:trHeight w:val="4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</w:rPr>
              <w:t>2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Kompleksowy charakter wsparci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/>
                <w:bCs/>
              </w:rPr>
              <w:t xml:space="preserve">Kryterium zostanie uznane za spełnione jeśli w projekcie zostanie zaplanowana realizacja co najmniej następujących działań: 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/>
                <w:bCs/>
              </w:rPr>
              <w:t xml:space="preserve">- wsparcie rozwoju Sieci Doradztwa Zawodowego w subregionach województwa podlaskiego na potrzeby popularyzacji kształcenia zawodowego w województwie podlaskim, 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/>
                <w:bCs/>
              </w:rPr>
              <w:t xml:space="preserve">- realizacja w subregionach województwa podlaskiego programów doradztwa edukacyjno-zawodowego aktywizujących uczniów szkół podstawowych do zainteresowania się karierą edukacyjną ukierunkowaną na zawód, 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/>
                <w:bCs/>
              </w:rPr>
              <w:t>- opracowanie i wdrożenie wewnątrzszkolnych strategii promocji szkół zawodowych w regionie,</w:t>
            </w:r>
          </w:p>
          <w:p>
            <w:pPr>
              <w:pStyle w:val="Normal"/>
              <w:spacing w:lineRule="auto" w:line="240" w:before="120" w:after="12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 organizacja konkursów dla uczniów szkół podstawowych i ponadpodstawowyc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Wnioskodawca zapewni, że działania w zakresie doradztwa zawodowego będą wolne od stereotypów płciowych w wyborze ścieżek edukacyjnych i zawodowych, a także będą wspierać przełamywanie stereotypów oraz promować przedmioty STEM (science, technology, engineering, mathematics – nauka, technologia, inżynieria, matematyka) oraz będą </w:t>
            </w:r>
            <w:r>
              <w:rPr>
                <w:rFonts w:cs="Calibri"/>
                <w:bCs/>
              </w:rPr>
              <w:t>przewidywać regionalną współpracę szkół i placówek systemu oświaty, ich organów prowadzących, instytucji rynku pracy oraz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rzedsiębiorców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Wnioskodawca przy realizacji działań w zakresie doradztwa wykorzysta rozwiązania  wypracowane w ramach perspektywy finansowej 2014-2020 na poziomie regionalnym i/lub krajowym. Z treści wniosku musi jednoznacznie wynikać w jakim zakresie wypracowane rozwiązania zostaną wykorzystane w projekcie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Kryterium zostanie zweryfikowane na podstawie zapisów we wniosku o dofinansowanie projektu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</w:rPr>
              <w:t>Ocena spełnienia kryterium będzie polegała na przyznaniu wartości logicznych „tak” lub  „nie” lub  „nie – do uzupełnienia/poprawy”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Spełnienie kryterium jest konieczne do przyznania dofinansowani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W przypadku gdy wnioskodawca nie zawrze stosownych zapisów we wniosku o dofinansowanie lub zapisy są niespójne/ niepełne, istnieje możliwość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 </w:t>
            </w:r>
            <w:r>
              <w:rPr>
                <w:rFonts w:cs="Calibri"/>
                <w:bCs/>
              </w:rPr>
              <w:t>uzupełnienia/poprawy wniosku w tym zakresi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Projekty niespełniające (po uzupełnieniu/ poprawie) kryterium szczególnego są odrzucane.  </w:t>
            </w:r>
          </w:p>
        </w:tc>
      </w:tr>
      <w:tr>
        <w:trPr>
          <w:trHeight w:val="4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0" w:name="_Hlk160712173"/>
            <w:bookmarkEnd w:id="0"/>
            <w:r>
              <w:rPr>
                <w:rFonts w:cs="Calibri"/>
                <w:bCs/>
              </w:rPr>
              <w:t>3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</w:rPr>
              <w:t>Projekt zakłada popularyzację w ramach zawodów  związanych z inteligentnymi specjalizacjami Województwa Podlaskiego i/lub z zieloną  transformacją  i/ lub w ramach zawodów, dla których prognozowane jest istotne zapotrzebowanie na pracowników w województwie podlaskim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bCs/>
              </w:rPr>
              <w:t xml:space="preserve">Kryterium zostanie uznane za spełnione jeśli Wnioskodawca zaplanuje działania w taki sposób, aby wspierały popularyzację kierunków </w:t>
            </w:r>
            <w:r>
              <w:rPr>
                <w:rFonts w:cs="Calibri"/>
                <w:lang w:eastAsia="pl-PL"/>
              </w:rPr>
              <w:t>związanych z inteligentnymi specjalizacjami Województwa Podlaskiego</w:t>
            </w: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 xml:space="preserve">należącymi do Rdzenia specjalizacji „Innowacje w obszarach, w których już dziś województwo posiada ponadprzeciętny potencjał” wskazanymi w dokumencie </w:t>
            </w:r>
            <w:r>
              <w:rPr>
                <w:rFonts w:cs="Calibri"/>
                <w:i/>
                <w:iCs/>
                <w:color w:val="000000"/>
                <w:lang w:eastAsia="pl-PL"/>
              </w:rPr>
              <w:t>Plan rozwoju przedsiębiorczości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alibri"/>
                <w:i/>
                <w:iCs/>
                <w:color w:val="000000"/>
                <w:lang w:eastAsia="pl-PL"/>
              </w:rPr>
              <w:t>w oparciu o inteligentne specjalizacje</w:t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i/>
                <w:iCs/>
                <w:color w:val="000000"/>
                <w:lang w:eastAsia="pl-PL"/>
              </w:rPr>
              <w:t>województwa podlaskiego 2021-2027+</w:t>
            </w: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/>
                <w:lang w:eastAsia="pl-PL"/>
              </w:rPr>
              <w:t xml:space="preserve"> i/lub z zieloną transformacją  i/ lub w ramach zawodów </w:t>
            </w:r>
            <w:r>
              <w:rPr/>
              <w:t xml:space="preserve"> dla których prognozowane jest istotne zapotrzebowanie na pracowników w województwie podlaskim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Kryterium zostanie zweryfikowane na podstawie zapisów we wniosku o dofinansowanie projektu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Ocena spełnienia kryterium będzie polegała na przyznaniu wartości logicznych „tak” lub  „nie” lub  „nie – do uzupełnienia/poprawy”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Spełnienie kryterium jest konieczne do przyznania dofinansowani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</w:rPr>
              <w:t xml:space="preserve">W przypadku gdy wnioskodawca nie zawrze stosownych zapisów we wniosku o dofinansowanie lub zapisy są niespójne/ niepełne, istnieje możliwość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uzupełnienia/poprawy wniosku w tym zakresi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Projekty niespełniające (po uzupełnieniu/ poprawie) kryterium szczególnego są odrzucane.  </w:t>
            </w:r>
          </w:p>
        </w:tc>
      </w:tr>
      <w:tr>
        <w:trPr>
          <w:trHeight w:val="4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</w:rPr>
              <w:t>4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rojekt jest komplementarny z innymi projektami, finansowanymi z funduszy europejskich lub ze środków krajowych, aktualnie realizowanymi lub planowanymi do realizacji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Wprowadzenie kryterium ma na celu zapewnienie, że projekt jest komplementarny z innymi przedsięwzięciami, w tym w szczególności projektami wspierającymi rozwój szkolnictwa zawodowego. 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/>
                <w:bCs/>
              </w:rPr>
              <w:t>Kryterium zostanie uznane za spełnione, jeśli działania projektu będą komplementarne co najmniej z następującymi projektami:</w:t>
            </w:r>
          </w:p>
          <w:p>
            <w:pPr>
              <w:pStyle w:val="Normal"/>
              <w:spacing w:lineRule="auto" w:line="240" w:before="120" w:after="12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 „Zbudowanie systemu koordynacji i monitorowania regionalnych działań na rzecz kształcenia zawodowego, szkolnictwa wyższego oraz uczenia się przez całe życie, w tym uczenia się dorosłych” (projekt realizowany w ramach Krajowego Planu Odbudowy i Zwiększania Odporności)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/>
                <w:bCs/>
              </w:rPr>
              <w:t>- „Podlaski program wsparcia stypendialnego uczniów szkół i placówek systemu oświaty prowadzących kształcenie zawodowe” (Projekt realizowany w ramach Priorytetu VIII FEdP 2021-2027)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Kryterium zostanie zweryfikowane na podstawie zapisów we wniosku o dofinansowanie projektu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Ocena spełnienia kryterium będzie polegała na przyznaniu wartości logicznych „tak” lub  „nie” lub  „nie – do uzupełnienia/poprawy”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Spełnienie kryterium jest konieczne do przyznania dofinansowani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</w:rPr>
              <w:t xml:space="preserve">W przypadku gdy wnioskodawca nie zawrze stosownych zapisów we wniosku o dofinansowanie lub zapisy są niespójne/ niepełne, istnieje możliwość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 </w:t>
            </w:r>
            <w:r>
              <w:rPr>
                <w:rFonts w:cs="Calibri"/>
                <w:bCs/>
              </w:rPr>
              <w:t>uzupełnienia/poprawy wniosku w tym zakresi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Projekty niespełniające (po uzupełnieniu/ poprawie) kryterium szczególnego są odrzucane.  </w:t>
            </w:r>
          </w:p>
        </w:tc>
      </w:tr>
    </w:tbl>
    <w:p>
      <w:pPr>
        <w:pStyle w:val="Normal"/>
        <w:spacing w:lineRule="auto" w:line="240" w:before="0" w:after="200"/>
        <w:rPr>
          <w:rFonts w:cs="Calibri"/>
          <w:b/>
          <w:b/>
        </w:rPr>
      </w:pPr>
      <w:r>
        <w:rPr>
          <w:rFonts w:cs="Calibri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pl-PL"/>
      </w:rPr>
    </w:pPr>
    <w:r>
      <w:rPr>
        <w:lang w:val="pl-PL"/>
      </w:rPr>
      <w:drawing>
        <wp:inline distT="0" distB="0" distL="0" distR="0">
          <wp:extent cx="5761355" cy="804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804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bCs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>
      <w:rFonts w:ascii="Calibri" w:hAnsi="Calibri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alibri" w:hAnsi="Calibri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i" w:hAnsi="Calibri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alibri" w:hAnsi="Calibri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Arial" w:hAnsi="Arial" w:eastAsia="Times New Roman" w:cs="Arial"/>
      <w:sz w:val="22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Arial" w:hAnsi="Arial" w:eastAsia="Times New Roman" w:cs="Arial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">
    <w:name w:val="Akapit"/>
    <w:basedOn w:val="Normal"/>
    <w:qFormat/>
    <w:pPr>
      <w:keepNext w:val="true"/>
      <w:numPr>
        <w:ilvl w:val="0"/>
        <w:numId w:val="1"/>
      </w:numPr>
      <w:spacing w:lineRule="auto" w:line="360" w:before="0" w:after="0"/>
      <w:jc w:val="both"/>
    </w:pPr>
    <w:rPr>
      <w:rFonts w:ascii="Arial" w:hAnsi="Arial" w:eastAsia="Times New Roman" w:cs="Arial"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6:11:00Z</dcterms:created>
  <dc:creator>Pawel Szymanski</dc:creator>
  <dc:description/>
  <cp:keywords/>
  <dc:language>en-US</dc:language>
  <cp:lastModifiedBy>Dudzińska Agnieszka</cp:lastModifiedBy>
  <cp:lastPrinted>2023-03-13T11:38:00Z</cp:lastPrinted>
  <dcterms:modified xsi:type="dcterms:W3CDTF">2025-04-10T06:11:00Z</dcterms:modified>
  <cp:revision>2</cp:revision>
  <dc:subject/>
  <dc:title/>
</cp:coreProperties>
</file>