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1355" cy="618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Białystok, 18.11.2024</w:t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ytania i odpowiedzi </w:t>
      </w:r>
      <w:r>
        <w:rPr>
          <w:rFonts w:cs="Calibri"/>
          <w:b/>
          <w:bCs/>
          <w:color w:val="000000"/>
          <w:kern w:val="0"/>
          <w:sz w:val="28"/>
          <w:szCs w:val="28"/>
        </w:rPr>
        <w:t xml:space="preserve">dotyczące konkursu </w:t>
        <w:br/>
      </w:r>
      <w:r>
        <w:rPr>
          <w:rFonts w:cs="Calibri"/>
          <w:b/>
          <w:bCs/>
          <w:sz w:val="28"/>
          <w:szCs w:val="28"/>
        </w:rPr>
        <w:t xml:space="preserve">nr FEPD.08.05-IZ.00-002/24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sparcie rodzin przeżywających trudności opiekuńczo-wychowawcz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bCs/>
          <w:lang w:val="pl-PL" w:eastAsia="en-US"/>
        </w:rPr>
        <w:t>1. Pytanie:</w:t>
      </w:r>
      <w:r>
        <w:rPr>
          <w:rFonts w:cs="Calibri" w:ascii="Calibri" w:hAnsi="Calibri"/>
          <w:lang w:val="pl-PL" w:eastAsia="en-US"/>
        </w:rPr>
        <w:t xml:space="preserve">  </w:t>
      </w:r>
    </w:p>
    <w:p>
      <w:pPr>
        <w:pStyle w:val="Akapitzlist"/>
        <w:ind w:left="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en-US" w:eastAsia="en-US"/>
        </w:rPr>
        <w:t>Czy przedsiębiorca należacy do MŚP, który jest wpisany do Rejestru Podmiotów Wykonujących Działalność Leczniczą i prowadzi m.in.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Centrum zdrowia psychicznego dla dzieci i młodzieży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rodek rehabilitacji psychiatrycznej dziennej dla dzieci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Poradnię psychologiczną dla dzieci i młodzieży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Poradnię dla osób z autyzmem dziecięcym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lang w:val="pl-PL" w:eastAsia="en-US"/>
        </w:rPr>
        <w:t>Ośrodek dzienny rehabilitacji dzieci z zaburzeniami wieku rozwojowego,</w:t>
      </w:r>
    </w:p>
    <w:p>
      <w:pPr>
        <w:pStyle w:val="Akapitzlist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Akapitzlist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może złożyć wniosek w przedmiotowym konkursie i starać się o dofinansowanie na realizację działań w zakresie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poradnictwa specjalistycznego,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usług interwencji kryzysowej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lang w:val="pl-PL" w:eastAsia="en-US"/>
        </w:rPr>
        <w:t>usług w zakresie przeciwdziałania przemocy domowej, w tym przemocy w rodzinie,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tworzenia i funkcjonowania placówek wsparcia dziennego dla dzieci i młodzieży (świetlice, koła)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lang w:val="pl-PL" w:eastAsia="en-US"/>
        </w:rPr>
        <w:t>szkolenia kadr na potrzeby świadczenia usług w społeczności lokalnej</w:t>
      </w:r>
    </w:p>
    <w:p>
      <w:pPr>
        <w:pStyle w:val="Akapitzlist"/>
        <w:ind w:left="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Standard"/>
        <w:rPr>
          <w:rFonts w:ascii="Calibri" w:hAnsi="Calibri" w:cs="Calibri"/>
          <w:b/>
          <w:b/>
          <w:bCs/>
          <w:lang w:val="pl-PL" w:eastAsia="en-US"/>
        </w:rPr>
      </w:pPr>
      <w:r>
        <w:rPr>
          <w:rFonts w:cs="Calibri" w:ascii="Calibri" w:hAnsi="Calibri"/>
          <w:b/>
          <w:bCs/>
          <w:lang w:val="pl-PL" w:eastAsia="en-US"/>
        </w:rPr>
        <w:t xml:space="preserve">Odpowiedź: </w:t>
      </w:r>
    </w:p>
    <w:p>
      <w:pPr>
        <w:pStyle w:val="Standard"/>
        <w:rPr>
          <w:rFonts w:ascii="Calibri" w:hAnsi="Calibri" w:cs="Calibri"/>
          <w:b/>
          <w:b/>
          <w:bCs/>
          <w:lang w:val="pl-PL" w:eastAsia="en-US"/>
        </w:rPr>
      </w:pPr>
      <w:r>
        <w:rPr>
          <w:rFonts w:cs="Calibri" w:ascii="Calibri" w:hAnsi="Calibri"/>
          <w:lang w:val="pl-PL" w:eastAsia="en-US"/>
        </w:rPr>
        <w:t>Zgodnie z Regulaminem wyboru projektów działania przewidziane w ramach przedmiotowego naboru mogą być realizowane przez otwartą grupę beneficjentów, w tym przedsiębiorcę, który jest wpisany do Rejestru Pomiotów Wykonujących Działalnosć Leczniczą. Należy jednak pamiętać, że wsparcie dla rodziny i pieczy zastępczej musi odbywać się zgodnie z ustawą z dnia 9 czerwca 2011 r. o wspieraniu rodziny i systemie pieczy zastępczej. Oznacza to, że w przypadku finansowania w ramach FEdP 2021-2027 usług wsparcia rodziny wskazanych w ustawie, mogą one być realizowane wyłącznie przez podmioty określone w ww ustawie. Podobnie  Usługi interwencji kryzysowej, o których mowa w art. 47 ustawy z dnia 12 marca 2004 r. o pomocy społecznej oraz usługi przeciwdziałania przemocy domowej, w tym przemocy w rodzinie na mocy ustawy z dnia 29 lipca 2005 r. o przeciwdziałaniu przemocy domowej (Dz. U. z 2021 r. poz. 1249, z późn. zm.)  w zakresie usług społecznych świadczonych w społeczności lokalnej również mogą być świadczone wyłącznie przez podmioty wskazane w w/w aktach prawnych. W przypadku gdy Wnioskodawcą jest przedsiębiorstwo, informacja na temat jego wielkości pełni wyłącznie funkcję informacyjną i nie determinuje czy podmiot jest uprawniony do ubiegania się o dofinansowanie projektu. Należy bowiem mieć na uwadze inne, określone w Regulaminie wyboru projektów, kryteria jakie musi spełnić Wnioskodawca, tj. m.in:</w:t>
        <w:br/>
        <w:t>1. Wnioskodawca/Partner wiodący/Partner nie podlega wykluczeniu z możliwości otrzymania dofinansowania, w tym wykluczeniu, o którym mowa w: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lang w:val="pl-PL" w:eastAsia="en-US"/>
        </w:rPr>
        <w:t>art. 207 ust. 4 ustawy z dnia 27 sierpnia 2009 r. o finansach publicznych;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rt. 12 ust. 1 pkt 1 ustawy z dnia 15 czerwca 2012 r. o skutkach powierzania wykonywania pracy cudzoziemcom przebywającym wbrew przepisom na terytorium Rzeczypospolitej Polskiej;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rt. 9 ust. 1 pkt 2a ustawy z dnia 28 października 2002 r. o odpowiedzialności podmiotów zbiorowych za czyny zabronione pod groźbą kary.</w:t>
      </w:r>
    </w:p>
    <w:p>
      <w:pPr>
        <w:pStyle w:val="Standard"/>
        <w:rPr/>
      </w:pPr>
      <w:r>
        <w:rPr>
          <w:rFonts w:cs="Calibri" w:ascii="Calibri" w:hAnsi="Calibri"/>
          <w:lang w:val="pl-PL" w:eastAsia="en-US"/>
        </w:rPr>
        <w:t>2. Wnioskodawca posiada odpowiedni (adekwatny) potencjał finansowy do realizacji projektu.</w:t>
        <w:br/>
        <w:t>3. Potencjał społeczny.</w:t>
        <w:br/>
        <w:t>Ostateczna ocena projektu w ramach kryterium "Wnioskodawca zgodnie z zapisami określonymi w Programie FEdP 2021-2027, Szczegółowym Opisie Priorytetów (SZOP) programu Fundusze Europejskie dla Podlaskiego 2021-2027 w wersji obowiązującej w dniu ogłoszenia naboru oraz Regulaminem wyboru projektów jest podmiotem uprawnionym do ubiegania się o dofinansowanie w ramach właściwego naboru", zostanie zweryfikowana na podstawie zapisów we wniosku o dofinansowanie projektu na etapie oceny formalnej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bCs/>
          <w:lang w:val="en-US" w:eastAsia="en-US"/>
        </w:rPr>
        <w:t>2. Pytanie:</w:t>
      </w:r>
      <w:r>
        <w:rPr>
          <w:rFonts w:cs="Calibri" w:ascii="Calibri" w:hAnsi="Calibri"/>
          <w:lang w:val="en-US" w:eastAsia="en-US"/>
        </w:rPr>
        <w:t xml:space="preserve">  Czy firma szkoleniowa może być wnioskodawcą projektu np. w partnerstwie z jst lub ngo biorąc pod uwagę zapisy pkt. 2.1 Podmioty uprawnione do ubiegania się o dofinansowanie projektu, gdzie katalog wnioskodawców jest szeroki. Zawężenie dotyczy jedynie REALIZATORÓW poszczególnych działań dot. usług wsparcia rodziny. Czy w przypadku, gdy Wnioskodawca - firma szkoleniowa - będzie realizował np. działania dotyczące szkoleń kadry, zarządzania itp, natomiast jst/ngo działania stricte wynikające z ustawy, takie partnerstwo jest możliwe?</w:t>
      </w:r>
    </w:p>
    <w:p>
      <w:pPr>
        <w:pStyle w:val="Akapitzlist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 ramach przedmiotowego naboru jest możliwe partnerstwo w formie zaproponowanej w treści pytania. Należy mieć jednak także na uwadze inne, określone w Regulaminie wyboru projektów, kryteria jakie musi spełnić projekt realizowany w partnerstwie, tj.:</w:t>
        <w:br/>
        <w:t>1. Wnioskodawca/Partner wiodący/Partner nie podlega wykluczeniu z możliwości otrzymania dofinansowania, w tym wykluczeniu, o którym mowa w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207 ust. 4 ustawy z dnia 27 sierpnia 2009 r. o finansach publicznych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lang w:val="pl-PL"/>
        </w:rPr>
        <w:t>art. 12 ust. 1 pkt 1 ustawy z dnia 15 czerwca 2012 r. o skutkach powierzania wykonywania pracy cudzoziemcom przebywającym wbrew przepisom na terytorium Rzeczypospolitej Polskiej;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9 ust. 1 pkt 2a ustawy z dnia 28 października 2002 r. o odpowiedzialności podmiotów zbiorowych za czyny zabronione pod groźbą kar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przypadku projektu partnerskiego spełnione zostały wymogi, o których mowa w art. 39 ustawy o zasadach realizacji zadań finansowanych ze środków europejskich w perspektywie finansowej 2021–2027.</w:t>
        <w:br/>
        <w:t>3. Wnioskodawca posiada odpowiedni (adekwatny) potencjał finansowy do realizacji projektu.</w:t>
        <w:br/>
        <w:t>4. Nie obowiązują dyskryminujące akty prawne przyjęte przez jednostkę samorządu terytorialnego, która jest Wnioskodawcą/ partnerem lub której jednostka zależna lub podmiot przez nią kontrolowany jest Wnioskodawcą/ partnerem/ realizatorem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5. Potencjał społeczny.</w:t>
        <w:br/>
        <w:t>Ostateczna ocena projektu w ramach kryterium "Wnioskodawca zgodnie z zapisami określonymi w Programie FEdP 2021-2027, Szczegółowym Opisie Priorytetów (SZOP) programu Fundusze Europejskie dla Podlaskiego 2021-2027 w wersji obowiązującej w dniu ogłoszenia naboru oraz Regulaminem wyboru projektów jest podmiotem uprawnionym do ubiegania się o dofinansowanie w ramach właściwego naboru", zostanie zweryfikowana na podstawie zapisów we wniosku o dofinansowanie projektu na etapie oceny formalnej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3. Pytanie:</w:t>
      </w:r>
      <w:r>
        <w:rPr>
          <w:rFonts w:cs="Calibri"/>
          <w:sz w:val="24"/>
          <w:szCs w:val="24"/>
        </w:rPr>
        <w:t xml:space="preserve"> W ramach projektu Parafia Rzymskokatolicka - związek wyznaniowy planuje  wnioskować o dofinansowanie zajęć aktywizacyjnych dla wszystkich dzieci i młodzieży należącej do naszej społeczności. Proszę o informację czy taka określona grupa docelowa jest kwalifikowalna zgodnie z regulaminem naboru oraz o potwierdzenie, iż planowane przez nas działania w projekcie takie jak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stworzenie pełnowymiarowej świetlicy parafialnej oferującej zorganizowaną opiekę i wsparcie dla dzieci, młodzieży i rodzin, która pozwoliłaby dzieciom tam przebywającym poczuć przynależność do grupy,  gdzie będą one wspierane w  odrabianiu lekcji, zadań  domowych, nauce do klasówek, rozbudzą w sobie zainteresowania, poznają edukację regionalną, poznają nowych kolegów, być może zwierzą się ze swoich problemów opiekunom lub opowiedzą o marzeniach, wezmą czynny udział w akcjach np. charytatywnych lokalnej społeczności a tym samym poczują się pewniej, poczują się lepiej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jazdy integracyjne i rekreacyjne w ramach świetlicy np.  do kina, kręgle, bilard, na łyżwy, organizacja seansów filmowych, paczek na mikołajki, spotkań śniadaniowy, sadzenie i opieka nad roślinami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organizowanie półkolonii zimowych, letnich dla dzieci, zajęcia z pedagogiem, dietetykie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kup i wspólne granie w świetlicy w planszówki, dokarmianie zwierząt, zajęcia muzyczne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pólne uprawianie sportu typu ping pong, piłka nożna (przedmiotem projektu byłby zakup niezbędnego sprzętu sportoweg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rganizacja festynu rodzinnego w ramach dnia ojca, mamy, babci etc. dla dzieci, młodzieży, ale także dorosłych członków ich rodzin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kwalifikowalne w niniejszym naborze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Regulaminem wyboru projektów możliwe jest wsparcie dla tworzenia i funkcjonowania placówek wsparcia dziennego dla dzieci i młodzieży m.in.: ogniska wychowawcze i koła zainteresowań, świetlice środowiskowe, świetlice socjoterapeutyczne, kluby młodzieżowe organizujące zajęcia socjoterapeutyczne lub z programami socjoterapeutycznymi w ramach typu nr 2. Równocześnie należy mieć na uwadze, że placówkę wsparcia dziennego prowadzić może gmina/powiat, podmiot, któremu gmina/powiat zleci realizację tego zadania na podstawie art. 190, lub podmiot, który uzyskał zezwolenie wójta/starosty, a udzielane wsparcie kierowane musi być do rodzin przeżywających trudności w wypełnianiu funkcji opiekuńczo-wychowawczych zgodnie z zapisami ustawy z dnia 9 czerwca 2011 r. o wspieraniu rodziny i systemie pieczy zastępczej, nie zaś do wszystkich dzieci i młodzieży należącej do społeczności parafialnej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atomiast w ramach typu 3 „Usługi dla dzieci i młodzieży wymagających wsparcia, przebywających w rodzinach oraz w różnego rodzaju instytucjach całodobowych, np. ośrodkach wychowawczych” udzielane wsparcie kierowane musi być do dzieci i młodzieży doświadczających kryzysu, nie zaś do wszystkich dzieci i młodzieży należącej do społeczności parafialnej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4. Pytanie:</w:t>
      </w:r>
      <w:r>
        <w:rPr>
          <w:rFonts w:cs="Calibri"/>
          <w:sz w:val="24"/>
          <w:szCs w:val="24"/>
        </w:rPr>
        <w:t xml:space="preserve"> W jaki sposób należy potwierdzić posiadanie potencjału finansowego do realizacji projektu Wnioskodawcy, który nie podlega pod ustawę o rachunkowości z dn. 29 września 1994 r.? Jakie dokumenty będą uznane za równoważne do przedstawienia potencjału finansowego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nioskodawca powinien załączyć do wniosku o dofinansowanie właściwy dla danego podmiotu dokument finansowy (np. sprawozdanie finansowe, zeznanie podatkowe, saldo z rachunku bankowego wnioskodawcy) lub wskazać link do dokumentu znajdującego się w ogólnodostępnych rejestrach potwierdzający posiadanie odpowiedniego potencjału finansowego zabezpieczającego prawidłową realizację projektu. Sposób wyliczenia potencjału finansowego został opisany w definicji kryterium oraz w Instrukcji wypełniania wniosków o dofinansowanie w ramach programu Fundusze Europejskie dla Podlaskiego 2021-2027 w zakresie EFS +. Należy pamiętać, że zgodnie z definicją kryterium za obrót należy przyjąć sumę przychodów uzyskanych przez podmiot na poziomie ustalania wyniku na działalności gospodarczej. W przypadku podmiotów nieprowadzących działalności gospodarczej i jednocześnie niebędących jednostkami sektora finansów publicznych, jako obroty należy rozumieć wartość przychodów (w tym przychodów osiągniętych z tytułu otrzymanego dofinansowania na realizację projektów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Pytanie:</w:t>
      </w:r>
      <w:r>
        <w:rPr>
          <w:rFonts w:cs="Calibri"/>
          <w:sz w:val="24"/>
          <w:szCs w:val="24"/>
        </w:rPr>
        <w:t xml:space="preserve"> Czy w ramach przedmiotowego konkursu można kierować wsparcie psychoedukacyjne, korekcyjne i terapeutyczne wobec otoczenia dzieci i młodzieży? Z wieloletniego doświadczenia w pracy z dziećmi i młodzieżą, wynika iż zmiany w stanie zdrowia, kondycji psychicznej i społecznej małoletnich mają duży związek ze zmianą zachowania, przekonań i wzmacniania ich otoczenia - rodziny biologicznej czy faktycznej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takie może być kwalifikowalne w projekcie należy jednak mieć na uwadze, że zgodnie z Regulaminem wyboru projektów działania realizowane w projekcie muszą wynikać z przeprowadzonej diagnozy a wsparcie musi być dostosowane do indywidualnych potrzeb, potencjału uczestnika tj. dzieci i młodzieży wymagających wsparcia.  Zatem to, czy wsparcie psychoedukacyjne, korekcyjne i terapeutyczne wobec otoczenia dzieci i młodzieży jest zasadne zostanie zweryfikowane na podstawie zapisów we wniosku o dofinansowanie projektu na etapie oceny merytorycznej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6. Pytanie:</w:t>
      </w:r>
      <w:r>
        <w:rPr>
          <w:rFonts w:cs="Calibri"/>
          <w:sz w:val="24"/>
          <w:szCs w:val="24"/>
        </w:rPr>
        <w:t xml:space="preserve"> Czy mogą być realizowane grupowe zajęcia specjalistyczne, z zakresu socjoterapii i psychoedukacji? a także zajęcia grupowe i indywidualne z zakresu doradztwa zawodowego dla dzieci i młodzieży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przedmiotowego naboru możliwa jest realizacja zajęć dla dzieci i młodzieży w formie zaproponowanej w treści pytania, służących wzmacnianiu ich kompetencji do pełnienia ról społecznych i budowania więzi z rodziną i innymi dorosłymi, również w dorosłym życiu. Ponadto projekt musi spełniać inne, określone w Regulaminie wyboru projektów, kryteria, tj. działania realizowane w projekcie muszą wynikać z przeprowadzonej diagnozy potrzeb uczestników, a w przypadku wsparcia dzieci i młodzieży przebywających w całodobowych instytucjach opieki nie mogą wzmacniać potencjału instytucjonalnego tych placówek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7. Pytanie: </w:t>
      </w:r>
      <w:r>
        <w:rPr>
          <w:rFonts w:cs="Calibri"/>
          <w:sz w:val="24"/>
          <w:szCs w:val="24"/>
        </w:rPr>
        <w:t>Czy w ramach realizacji projektu, możliwe jest objęcie uczestników projektu wsparciem fizjoterapeutycznym i tym samym zaplanowanie takiej formy wsparcia we wniosku aplikacyjnym - jeżeli przeprowadzona diagnoza będzie uzasadniała potrzebę takiego wspar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godnie z Regulaminem wyboru projektów w ramach typu 3 usługi muszą być realizowane dla dzieci i młodzieży doświadczających kryzysu i służyć wzmacnianiu ich kompetencji do pełnienia ról społecznych i budowania więzi z rodziną i innymi dorosłymi, również w dorosłym życiu.  Wsparcie fizjoterapeutyczne nie może zostać sfinansowane w ramach projektu, gdyż nie wpisuje się w typ projektu przewidziany w naborze i  nie służy wzmacnianiu kompetencji do pełnienia ról społecznych i budowania więzi z rodziną i innymi dorosłymi, również w dorosłym życiu. Ponadto w ramach projektów dot. wsparcia rodzin brak jest możliwości finansowania leczenia, do którego należy zakwalifikować wsparcie fizjoterapeutyczn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1:00Z</dcterms:created>
  <dc:creator>Mularczuk Urszula</dc:creator>
  <dc:description/>
  <cp:keywords/>
  <dc:language>en-US</dc:language>
  <cp:lastModifiedBy>EFSV</cp:lastModifiedBy>
  <dcterms:modified xsi:type="dcterms:W3CDTF">2024-11-18T14:11:00Z</dcterms:modified>
  <cp:revision>2</cp:revision>
  <dc:subject/>
  <dc:title/>
</cp:coreProperties>
</file>