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1"/>
        <w:spacing w:before="120" w:after="120"/>
        <w:rPr>
          <w:rFonts w:ascii="Arial" w:hAnsi="Arial" w:cs="Arial"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617220</wp:posOffset>
            </wp:positionV>
            <wp:extent cx="722439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3" w:hanging="425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ałącznik do uchwały Nr </w:t>
      </w:r>
    </w:p>
    <w:p>
      <w:pPr>
        <w:pStyle w:val="Normal"/>
        <w:ind w:left="10348" w:hanging="0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Komitetu Monitorującego program Fundusze Europejskie dla Podlaskiego 2021-2027  </w:t>
      </w:r>
    </w:p>
    <w:p>
      <w:pPr>
        <w:pStyle w:val="Normal"/>
        <w:ind w:left="10348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 dnia          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-1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METODYKA I KRYTERIA WYBORU PROJEKTÓW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PMingLiU;新細明體" w:cs="Arial" w:ascii="Arial" w:hAnsi="Arial"/>
          <w:b/>
          <w:bCs/>
          <w:spacing w:val="-10"/>
          <w:kern w:val="2"/>
          <w:sz w:val="20"/>
          <w:szCs w:val="20"/>
          <w:lang w:eastAsia="pl-PL"/>
        </w:rPr>
        <w:t>TRYB KONKUREN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 VI: Zrównoważona mobilność miej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7579110"/>
      <w:bookmarkEnd w:id="0"/>
      <w:r>
        <w:rPr>
          <w:rFonts w:cs="Arial" w:ascii="Arial" w:hAnsi="Arial"/>
          <w:b/>
          <w:bCs/>
          <w:sz w:val="22"/>
          <w:szCs w:val="22"/>
        </w:rPr>
        <w:t xml:space="preserve">Działanie 06.01 Mobilność miejsk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ypy projektów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kup, modernizacja niskoemisyjnego i bezemisyjnego taboru na potrzeby transportu publiczneg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dowa instalacji do dystrybucji nośników energii dla bezemisyjnego transport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posażenie dróg/ulic w infrastrukturę służącą obsłudze transportu publicznego oraz pasaże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Budowa, przebudowa, rozbudowa liniowej i punktowej infrastruktury transportu publicznego i niezmotoryzowa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eligentne Systemy Transportow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1" w:name="_Hlk117579110"/>
      <w:bookmarkStart w:id="2" w:name="_Hlk117579110"/>
      <w:bookmarkEnd w:id="2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outlineLvl w:val="1"/>
        <w:rPr>
          <w:rFonts w:ascii="Arial" w:hAnsi="Arial" w:eastAsia="PMingLiU;新細明體" w:cs="Arial"/>
          <w:b/>
          <w:b/>
          <w:bCs/>
          <w:lang w:eastAsia="pl-PL"/>
        </w:rPr>
      </w:pPr>
      <w:r>
        <w:rPr>
          <w:rFonts w:eastAsia="PMingLiU;新細明體" w:cs="Arial" w:ascii="Arial" w:hAnsi="Arial"/>
          <w:b/>
          <w:bCs/>
          <w:lang w:eastAsia="pl-PL"/>
        </w:rPr>
        <w:t>Metodyka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 projektów podzielona jest na etapy: etap oceny formalnej i etap oceny merytorycznej. </w:t>
      </w:r>
      <w:r>
        <w:rPr>
          <w:rFonts w:cs="Arial" w:ascii="Arial" w:hAnsi="Arial"/>
          <w:sz w:val="20"/>
          <w:szCs w:val="20"/>
        </w:rPr>
        <w:t>W przypadku projektów partnerskich, kryteria oceny dotyczą wszystkich partnerów.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cena formalna</w:t>
      </w:r>
      <w:r>
        <w:rPr>
          <w:rFonts w:cs="Arial" w:ascii="Arial" w:hAnsi="Arial"/>
          <w:sz w:val="20"/>
          <w:szCs w:val="20"/>
          <w:lang w:eastAsia="pl-PL"/>
        </w:rPr>
        <w:t xml:space="preserve"> prowadzona jest w oparciu o kryteria formalne. </w:t>
      </w:r>
      <w:r>
        <w:rPr>
          <w:rFonts w:cs="Arial" w:ascii="Arial" w:hAnsi="Arial"/>
          <w:sz w:val="20"/>
          <w:szCs w:val="20"/>
        </w:rPr>
        <w:t xml:space="preserve">Celem zastosowania kryteriów formalnych jest </w:t>
      </w:r>
      <w:r>
        <w:rPr>
          <w:rFonts w:cs="Arial" w:ascii="Arial" w:hAnsi="Arial"/>
          <w:sz w:val="20"/>
          <w:szCs w:val="20"/>
          <w:lang w:eastAsia="pl-PL"/>
        </w:rPr>
        <w:t>wybór do dofinansowania projektów, które spełniają założenia jakościowe i wymogi określone dla danego Priorytetu/Działania/typu projektu oraz</w:t>
      </w:r>
      <w:r>
        <w:rPr>
          <w:rFonts w:cs="Arial" w:ascii="Arial" w:hAnsi="Arial"/>
          <w:sz w:val="20"/>
          <w:szCs w:val="20"/>
        </w:rPr>
        <w:t xml:space="preserve"> eliminacja projektów, które nie mogą zostać dofinansowane ze względu na brak zgodności z elementarnymi zasadami działania/naboru. Bez względu na jakość, czy zakładane efekty tych projektów, jeżeli nie spełniają wskazanych wymogów, nie mogą zostać dofinansowane w ramach działania/naboru. </w:t>
      </w:r>
      <w:r>
        <w:rPr>
          <w:rFonts w:cs="Arial" w:ascii="Arial" w:hAnsi="Arial"/>
          <w:sz w:val="20"/>
          <w:szCs w:val="20"/>
          <w:lang w:eastAsia="pl-PL"/>
        </w:rPr>
        <w:t xml:space="preserve">Kryteria ustanowione w ramach tej grupy korespondują z założeniami i celami odpowiednich Priorytetów programu Fundusze Europejskie dla Podlaskiego 2021-2027. </w:t>
      </w:r>
      <w:r>
        <w:rPr>
          <w:rFonts w:cs="Arial" w:ascii="Arial" w:hAnsi="Arial"/>
          <w:sz w:val="20"/>
          <w:szCs w:val="20"/>
        </w:rPr>
        <w:t xml:space="preserve">Poszczególne kryteria uznaje się za spełnione w przypadku, gdy odpowiedzi na wszystkie szczegółowe pytania opisujące wymogi kryterium są twierdzące (z wyjątkiem sytuacji, gdy dane kryterium/warunek nie dotyczy danego typu projektu). W przypadku możliwości wprowadzenia poprawy lub uzupełnienia zgodnie z dopuszczalnym zakresem zmian określonym w kolumnie „Zasady oceny”, projekty, które nie zostaną poprawione lub uzupełnione zgodnie z wezwaniem do uzupełnienia lub poprawy, oceniane będą na podstawie wersji wniosku „po poprawie” (pomimo, że będzie ona niezgodna z zakresem wezwania). 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Warunkiem dopuszczającym projekt do weryfikacji zgodności z kryteriami merytorycznymi jest spełnienie wszystkich kryteriów formalnych. Niespełnienie któregokolwiek kryterium formalnego skutkuje negatywną oceną projektu i jego odrzuceniem.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cena merytoryczna</w:t>
      </w:r>
      <w:r>
        <w:rPr>
          <w:rFonts w:cs="Arial" w:ascii="Arial" w:hAnsi="Arial"/>
          <w:sz w:val="20"/>
          <w:szCs w:val="20"/>
          <w:lang w:eastAsia="pl-PL"/>
        </w:rPr>
        <w:t xml:space="preserve"> projektów przeprowadzana jest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 xml:space="preserve">oparciu o kryteria merytoryczne. Celem zastosowania kryteriów merytorycznych jest ocena projektów pod kątem zasadności realizacji, wykonalności oraz kwalifikowalności wydatków. Ma ona na celu wybór projektów spójnych, które da się obiektywnie ocenić merytorycznie, i w których da się jednoznacznie zidentyfikować zasadnicze elementy, takie jak rezultaty, działania, wydatki, itp. Wybierane do dofinasowania są również projekty zasadne z punktu widzenia Wnioskodawcy i Programu, a także projekty wykonalne, z których treści wynika, że mogą być zrealizowane w postaci zaprezentowanej przez Wnioskodawcę. Poszczególne kryteria uznaje się za spełnione w przypadku, gdy odpowiedzi na wszystkie szczegółowe pytania opisujące wymogi kryterium są twierdzące (z wyjątkiem sytuacji gdy dane kryterium/warunek nie dotyczy danego typu projektu). Część kryteriów merytorycznych ma charakter punktowy.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cena poszczególnych kryteriów skutkuje przyznaniem projektowi odpowiedniej liczby punktów. </w:t>
      </w:r>
      <w:r>
        <w:rPr>
          <w:rFonts w:cs="Arial" w:ascii="Arial" w:hAnsi="Arial"/>
          <w:sz w:val="20"/>
          <w:szCs w:val="20"/>
          <w:lang w:eastAsia="pl-PL"/>
        </w:rPr>
        <w:t xml:space="preserve">Celem ich zastosowa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jest uszeregowanie projektów według ilości uzyskanych punktów w stosunku do maksymalnej liczby punktów możliwych do uzyskania dla danego typu projektu. </w:t>
      </w:r>
      <w:r>
        <w:rPr>
          <w:rFonts w:cs="Arial" w:ascii="Arial" w:hAnsi="Arial"/>
          <w:sz w:val="20"/>
          <w:szCs w:val="20"/>
          <w:lang w:eastAsia="pl-PL"/>
        </w:rPr>
        <w:t>W przypadku możliwości wprowadzenia poprawy lub uzupełnienia zgodnie z dopuszczalnym zakresem zmian, projekty, które nie zostaną poprawione lub uzupełnione zgodnie z wezwaniem do uzupełnienia lub poprawy, oceniane będą na podstawie wersji wniosku „po poprawie” (pomimo, że będzie ona niezgodna z zakresem wezwania).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ojekt otrzymuje ocenę pozytywną jeśli spełnia wszystki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kryteria merytoryczne niepunktowe. Ponadto, projekt otrzymuje pozytywną ocenę, jeśli uzyska co najmniej 50% maksymalnej liczby punktów przewidzianych w ramach kryteriów o charakterze punktowym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ypadku nierozstrzygnięcia kolejności na liście w wyniku zastosowania kryteriów o charakterze punktowym, projekty zostaną ustawione w porządku według kolejnych kryteriów </w:t>
      </w:r>
      <w:r>
        <w:rPr>
          <w:rFonts w:cs="Arial" w:ascii="Arial" w:hAnsi="Arial"/>
          <w:bCs/>
          <w:sz w:val="20"/>
          <w:szCs w:val="20"/>
          <w:lang w:eastAsia="pl-PL"/>
        </w:rPr>
        <w:t>rozstrzygając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caps w:val="false"/>
          <w:smallCaps w:val="false"/>
          <w:color w:val="365F91"/>
          <w:sz w:val="28"/>
          <w:szCs w:val="28"/>
          <w:u w:val="none"/>
          <w:lang w:eastAsia="pl-PL"/>
        </w:rPr>
      </w:pPr>
      <w:r>
        <w:rPr>
          <w:rFonts w:eastAsia="PMingLiU;新細明體" w:cs="Arial" w:ascii="Arial" w:hAnsi="Arial"/>
          <w:caps w:val="false"/>
          <w:smallCaps w:val="false"/>
          <w:color w:val="365F91"/>
          <w:sz w:val="28"/>
          <w:szCs w:val="28"/>
          <w:u w:val="none"/>
          <w:lang w:eastAsia="pl-PL"/>
        </w:rPr>
        <w:t>Kryteria formalne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8"/>
        <w:gridCol w:w="6957"/>
        <w:gridCol w:w="1405"/>
        <w:gridCol w:w="3869"/>
      </w:tblGrid>
      <w:tr>
        <w:trPr>
          <w:trHeight w:val="5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inicja / opis kryter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ady oceny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mpletność wniosku </w:t>
              <w:br/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szystkie wymagane pola we wniosku o dofinansowanie zostały właściwie wypełnione?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na etapie oceny wniosku o dofinansowanie. 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pełnienie kryterium weryfikowane jest na moment oceny wniosku o dofinansowanie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zedłożono wszystkie wymagane dokumenty oraz czy przedłożone załączniki zostały przygotowane na wzorach określonych w Regulaminie wyboru projektów (jeśli dotyczy)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/uzupełnienia na etapie oceny wniosku o dofinansowani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 na podstawie zapisów wniosku o dofinansowanie oraz dokumentacji składanej wraz z wnioskiem.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łączniki są opatrzone datą ich sporządzenia/wydania oraz pieczątką z klauzulą ostateczności (jeśli dotyczy)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/uzupełnienia na etapie oceny wniosku o dofinansowani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na podstawie zapisów wniosku o dofinansowanie oraz dokumentacji składanej wraz z wnioskiem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o dofinansowanie oraz załączniki zostały sporządzone w języku polski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na podstawie zapisów wniosku o dofinansowanie oraz dokumentacji składanej wraz z wnioskiem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e wniosku o dofinansowanie oraz w załącznikach nie stwierdzono innych braków formalnych lub oczywistych omyłek (np. rozbieżna w przedłożonej dokumentacji nazwa Wnioskodawcy, tytuł projektu itp.)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/uzupełnienia na etapie oceny wniosku o dofinansowanie. 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na podstawie zapisów wniosku o dofinansowanie oraz dokumentacji składanej wraz z wnioskiem.</w:t>
            </w:r>
          </w:p>
        </w:tc>
      </w:tr>
      <w:tr>
        <w:trPr>
          <w:trHeight w:val="42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owalność Wnioskodawcy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rojektu</w:t>
            </w:r>
          </w:p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i/>
                <w:i/>
                <w:i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i/>
                <w:i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nioskodawca znajduje się w katalogu podmiotów uprawnionych do ubiegania się o wsparcie, zgodnie z zapisami programu FEdP oraz dokumentami w ramach określonego naboru i nie podlega wykluczeniu z możliwości wsparcia na podstawie:</w:t>
            </w:r>
          </w:p>
          <w:p>
            <w:pPr>
              <w:pStyle w:val="Akapitzlist"/>
              <w:numPr>
                <w:ilvl w:val="0"/>
                <w:numId w:val="20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07 ust. 4 Ustawy z dnia 27 sierpnia 2009 r. o finansach publicznych;</w:t>
            </w:r>
          </w:p>
          <w:p>
            <w:pPr>
              <w:pStyle w:val="Akapitzlist"/>
              <w:numPr>
                <w:ilvl w:val="0"/>
                <w:numId w:val="6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Akapitzlist"/>
              <w:numPr>
                <w:ilvl w:val="0"/>
                <w:numId w:val="6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9 ust. 1 pkt 2a Ustawy z dnia 28 października 2002 r. o odpowiedzialności podmiotów zbiorowych za czyny zabronione pod groźbą kary;</w:t>
            </w:r>
          </w:p>
          <w:p>
            <w:pPr>
              <w:pStyle w:val="Akapitzlist"/>
              <w:numPr>
                <w:ilvl w:val="0"/>
                <w:numId w:val="6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1 ust. 3 ustawy z dnia 28 kwietnia 2022 r. o zasadach realizacji zadań finansowanych ze środków europejskich w perspektywie finansowej 2021–2027;</w:t>
            </w:r>
          </w:p>
          <w:p>
            <w:pPr>
              <w:pStyle w:val="Akapitzlist"/>
              <w:numPr>
                <w:ilvl w:val="0"/>
                <w:numId w:val="6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sów Ustawy o szczególnych rozwiązaniach w zakresie przeciwdziałania wspieraniu agresji na Ukrainę oraz służących ochronie bezpieczeństwa narodowego z dnia 13 kwietnia 2022 r.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podstawie zapisów wniosku o dofinansowanie i dokumentów składanych wraz z wnioskiem na moment oceny wniosku o dofinansowanie oraz na moment udzielenia wsparcia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nie znajduje się w trudnej sytuacji w rozumieniu unijnych przepisów dotyczących pomocy państwa (w szczególności art. 2 pkt 18 Rozporządzenia Komisji UE Nr 651/2014 z dnia 17 czerwca 2014 r. uznającego niektóre rodzaje pomocy za zgodne z rynkiem wewnętrznym w zastosowaniu art. 107 i 108 Traktatu) oraz czy na Wnioskodawcy nie ciąży obowiązek zwrotu pomocy wynikający z decyzji Komisji Europejskiej uznającej taką pomoc za niezgodną z prawem lub rynkiem wewnętrzny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podstawie zapisów wniosku o dofinansowanie i dokumentów składanych wraz z wnioskiem na moment oceny wniosku o dofinansowanie oraz na moment udzielenia wsparcia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yp projektu jest zgodny z zapisami, określonymi w programie FEdP oraz w Regulaminie wyboru projektów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moment oceny wniosku o dofinansowanie na podstawie zapisów wniosku o dofinansowanie i dokumentów składanych wraz z wnioskiem i powinno być utrzymane do końca okresu trwałości projektu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działalność Wnioskodawcy dotycząca projektu nie stanowi działalności wykluczonej z możliwości wsparcia </w:t>
              <w:br/>
              <w:t>o których mowa w:</w:t>
            </w:r>
          </w:p>
          <w:p>
            <w:pPr>
              <w:pStyle w:val="Default"/>
              <w:numPr>
                <w:ilvl w:val="0"/>
                <w:numId w:val="14"/>
              </w:numPr>
              <w:suppressAutoHyphens w:val="true"/>
              <w:ind w:left="600" w:hanging="275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rt. 1 Rozporządzenia KE (UE) Nr 651/2014 z dnia 17 czerwca 2014 r. uznające niektóre rodzaje pomocy za zgodne z rynkiem wewnętrznym w zastosowaniu art. 107 i 108 Traktatu;</w:t>
            </w:r>
          </w:p>
          <w:p>
            <w:pPr>
              <w:pStyle w:val="Default"/>
              <w:numPr>
                <w:ilvl w:val="0"/>
                <w:numId w:val="14"/>
              </w:numPr>
              <w:suppressAutoHyphens w:val="true"/>
              <w:ind w:left="600" w:hanging="27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 Rozporządzenia Komisji (UE) nr 2023/2831 z dnia 13 grudnia 2023 r. w sprawie stosowania art. 107 i 108 Traktatu o funkcjonowaniu Unii Europejskiej do pomocy de minimis;</w:t>
            </w:r>
          </w:p>
          <w:p>
            <w:pPr>
              <w:pStyle w:val="Default"/>
              <w:numPr>
                <w:ilvl w:val="0"/>
                <w:numId w:val="14"/>
              </w:numPr>
              <w:suppressAutoHyphens w:val="true"/>
              <w:ind w:left="600" w:hanging="27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 ust. 1 Rozporządzenia Parlamentu Europejskiego i Rady (UE) nr 2021/1058 z dnia 24 czerwca 2021r. w sprawie Europejskiego Funduszu Regionalnego i Funduszu Spójności?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Wnioskodawca prowadzi działalność wykluczoną z możliwości wsparcia, a działalność dotycząca projektu nie jest wykluczona z możliwości wsparcia, istnieje możliwość korekty w zakresie złożenia deklaracji o zapewnieniu rozdzielności rachunkowej obu rodzajów działalnośc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mallCaps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moment oceny wniosku o dofinansowanie na podstawie wniosku o dofinansowanie i dokumentów składanych wraz z wnioskiem i powinno być utrzymane do końca okresu trwałości projektu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będzie realizowany w granicach administracyjnych województwa podlaskiego, w tym na obszarze określonym w Regulaminie wyboru projektów (o ile Regulamin wyboru projektów zawęża miejsce realizacji)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Brak możliwości korekty.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mallCaps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unku</w:t>
            </w:r>
            <w:r>
              <w:rPr>
                <w:rFonts w:cs="Arial" w:ascii="Arial" w:hAnsi="Arial"/>
                <w:sz w:val="20"/>
                <w:szCs w:val="20"/>
              </w:rPr>
              <w:t xml:space="preserve"> weryfikowane jest na moment oceny wniosku o dofinansowanie na podstawie zapis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niosku o dofinansowanie i dokumentów składanych wraz z wniosk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powinno być utrzymane do końca okresu trwałości projektu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ojektu i poziom dofinansowania</w:t>
            </w:r>
          </w:p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artość projektu, kosztów kwalifikowalnych, wysokość wsparcia oraz poziom dofinansowania są zgodne z limitami określonymi w programie FEdP, Szczegółowym Opisie Priorytetów FEdP oraz w Regulaminie wyboru projektów?</w:t>
            </w:r>
          </w:p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zmniejszenia wartości kosztów kwalifikowalnych projektu o 5% w stosunku do pierwotnej wartości zadeklarowanej w dokumentacji aplikacyj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zmniejszenia poziomu dofinansowania projektu o 5 p.p. w stosunku do pierwotnego poziomu zadeklarowanego w dokumentacji aplikacyj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el1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</w:rPr>
              <w:t>Spełnienie kryterium weryfikowane jest na moment oceny wniosku o dofinansowanie oraz na moment udzielenia wsparcia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i okres realizacj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ermin rozpoczęcia i zakończenia realizacji projektu są zgodne z okresem kwalifikowalności w okresie programowania 2021-2027 oraz ramami czasowymi określonymi dla programu FEdP oraz w Regulaminie wyboru projektów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moment oceny wniosku o dofinansowanie na podstawie zapisów wniosku o dofinansowanie i dokumentów składanych wraz z wnioskiem i powinno być utrzymane do końca okresu realizacji projektu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nie został fizycznie ukończony lub w pełni wdrożony przed przedłożeniem wniosku o dofinansowanie w myśl art. 63 ust. 6 Rozporządzenia Parlamentu Europejskiego i Rady  (UE)  2021/1060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moment oceny wniosku o dofinansowanie na podstawie zapisów wniosku o dofinansowanie i dokumentów składanych wraz z wnioskiem i powinno być utrzymane do końca okresu realizacji projektu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publiczna i efekt zachęty (jeżeli dotyczy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zastosował właściwe rozporządzenie/rozporządzenia pomocow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/uzupełnienia na etapie oceny wniosku o dofinansowanie. </w:t>
            </w:r>
          </w:p>
          <w:p>
            <w:pPr>
              <w:pStyle w:val="Cel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</w:rPr>
              <w:t>Spełnienie warunku weryfikowane jest na podstawie zapisów wniosku o dofinansowanie i dokumentów składanych wraz z wnioskiem na moment oceny wniosku o dofinansowanie oraz na moment udzielenia wsparcia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napToGrid w:val="false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u w:val="none"/>
                <w:lang w:eastAsia="pl-PL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mallCaps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nie został rozpoczęty przed przedłożeniem wniosku o dofinansowanie w myśl art. 6 Rozporządzenia KE (UE) Nr 651/2014 z dnia 17 czerwca 2014 r. uznające niektóre rodzaje pomocy za zgodne z rynkiem wewnętrznym w zastosowaniu art. 107 i 108 Traktatu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PMingLiU;新細明體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. </w:t>
            </w:r>
          </w:p>
          <w:p>
            <w:pPr>
              <w:pStyle w:val="Cel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</w:rPr>
              <w:t>Spełnienie warunku weryfikowane jest na moment oceny wniosku o dofinansowanie na podstawie zapisów wniosku o dofinansowanie i dokumentów składanych wraz z wnioskie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974"/>
        <w:gridCol w:w="6879"/>
        <w:gridCol w:w="1403"/>
        <w:gridCol w:w="3649"/>
      </w:tblGrid>
      <w:tr>
        <w:trPr>
          <w:trHeight w:val="46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projek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dokumentami z zakres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ia mobilności miejskiej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ie podlega, czy projekt jest zgodny z wymaganymi dokumentami z zakresu planowania mobilności miejskiej, określonymi w Umowie Partnerstwa, tj.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before="240" w:after="0"/>
              <w:ind w:left="538" w:hanging="36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miastach wojewódzkich oraz w gminach położonych w ich miejskich obszarach funkcjonalnych – zgodność z Planem Zrównoważonej Mobilności Miejskiej (z ang. SUMP) przyjętym uchwałą właściwego organu,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before="240" w:after="0"/>
              <w:ind w:left="538" w:hanging="36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innych miastach powyżej 100 tys. mieszkańców oraz w gminach położonych w ich miejskich obszarach funkcjonalnych – zgodność z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0"/>
              <w:ind w:left="964" w:hanging="36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em Zrównoważonej Mobilności Miejskiej (z ang. SUMP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964" w:hanging="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 (tylko do końca 2025 r.)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240" w:after="0"/>
              <w:ind w:left="964" w:hanging="360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nym dokumentem z zakresu planowania transportu miejskiego (tj. obowiązującym Planem zrównoważonego rozwoju publicznego transportu zbiorowego, o którym mowa w Dziale II, rozdziale 2 Ustawy o publicznym transporcie zbiorowym (Dz. U. z 2022 r. poz. 1343), lub strategią terytorialną, o której mowa w rozdziale 12 Ustawy o zasadach realizacji zadań finansowanych ze środków europejskich w perspektywie finansowej 2021-2027 (Dz. U. z 2022 r., poz. 1079), o ile zawiera ona elementy z zakresu planowania transportu miejskiego), przyjętym uchwałą właściwego organu,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240" w:after="0"/>
              <w:ind w:left="538" w:hanging="36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ozostałych miastach (tj. poniżej 100 tys. mieszkańców) – zgodność z odpowiednim dokumentem z zakresu planowania transportu miejskiego (tj. obowiązującym Planem zrównoważonego rozwoju publicznego transportu zbiorowego, o którym mowa w Dziale II, rozdziale 2 Ustawy o publicznym transporcie zbiorowym (Dz. U. z 2022 r. poz. 1343), lub strategią terytorialną, o której mowa w rozdziale 12 Ustawy o zasadach realizacji zadań finansowanych ze środków europejskich w perspektywie finansowej 2021-2027 (Dz. U. z 2022 r., poz. 1079), o ile zawiera ona elementy z zakresu planowania transportu miejskiego) lub Planem Zrównoważonej Mobilności Miejskiej (z ang. SUMP), o którym mowa w Komunikacie Komisji Europejskiej do Parlamentu Europejskiego, Rady Europejskiego Komitetu Ekonomiczno-Społecznego i Komitetu Regionów z 17.12.2013 r. „Wspólne dążenie do osiągnięcia konkurencyjnej i zasobooszczędnej mobilności” COM (2013) 913 fin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kodawca jest zobowiązany do wskazania linku do odpowiedniego dokumentu planowania mobilności oraz wskazania ujęcia w nim projektu oraz wykazania spójności planowanej inwestycji z zapisami tegoż dokument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będzie na moment oceny wniosku o dofinansowanie i powinno być utrzymane do końca okresu realizacji projektu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Planu Zrównoważonej Mobilności Miejskiej (z ang. SUMP) (jeśli dotyczy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cenie podlega czy Plan Zrównoważonej Mobilności Miejskiej (z ang. SUMP) uzyskał, w wyniku sprawdzania przez Centrum Unijnych Projektów Transportowych, ocenę „pozytywną” lub ocenę „pozytywną z rekomendacjami” w zakresie zgodności z 8 zasadami ujętymi w Komunikacie Komisji Europejskiej do Parlamentu Europejskiego, Rady Europejskiego Komitetu Ekonomiczno-Społecznego i Komitetu Regionów z 17.12.2013 r. „Wspólne dążenie do osiągnięcia konkurencyjnej i zasobooszczędnej mobilności” COM (2013) 913 Załącznik 1 - Koncep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tycząca planów mobilności w miastach zgodnej z zasadami zrównoważonego rozwoju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ur-lex.europa.eu/resource.html?uri=cellar:82155e82-67ca-11e3-a7e4-01aa75ed71a1.0003.05/DOC_2&amp;format=PDF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będzie na moment oceny wniosku o dofinansowani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lenie SUMP przez rady gmin zaangażowane w proces (jeśli dotyczy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cenie podlegać będzie, czy SUMP został uchwalony przez wszystkie właściwe gminy przed złożeniem wniosku o dofinansowanie lub udokumentowane oświadczeniem założenie przyjęcia SUMP przez gminy zaangażowane w proces odpowiednimi uchwałami ich rad, przed podpisaniem umowy o dofinansowanie projekt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będzie oceniane na podstawie deklaracji/oświadczenia każdej z gmin lub odpowiednich zapisów w przyjętych dokumentach regulujących zasady współpracy i podział obowiązków pomiędzy podmiotami zaangażowanymi w opracowanie SUM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/NIE DOTYCZ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będzie na moment oceny wniosku o dofinansowanie oraz przed podpisaniem umowy o dofinansowanie projektu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weryfikowane będzie na podstawie zapisów wniosku o dofinansowanie oraz dokumentacji składanej wraz z wnioskiem o dofinansowanie.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ość z wymogam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logicznie czystych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ów” w rozumieniu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rektywy 2009/33/WE (jeśli dotyczy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ramach kryterium weryfikowane będz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zy zakupione pojazdy na potrzeby publicznego transportu zbiorowego spełnią wymogi „ekologicznie czystych pojazdów” w rozumieniu Dyrektywy 2009/33/W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powinno być utrzymane od momentu oceny wniosku o dofinansowanie do końca okresu realizacji pro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y „Park&amp;Ride” P&amp;R (parkuj i jedź) (jeśli dotyczy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209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ramach kryterium weryfikowane będz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5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czy obiekty P&amp;R (parkuj i jedź) objęte projektem zlokalizowane są/będą poza centrami miast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5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zy obiekty P&amp;R objęte projektem zapewniają/zapewnią odpowiednią integrację z publicznym transportem zbiorowym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5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5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powinno być utrzymane od momentu oceny wniosku o dofinansowanie do końca okresu realizacji pro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arcie infrastruktury do ładowania i tankowani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ów zeroemisyjnych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użytkowników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ywidualnych (jeśli dotyczy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cenie podleg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czy projekt dotyczący budowy lub rozbudowy infrastruktury do ładowania i tankowania pojazdów zeroemisyjnych dla użytkowników indywidualnych zapewni niedyskryminacyjny dostęp dla wszystkich użytkowników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czy nie ma możliwości finansowania inwestycji ze źródeł prywatnyc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powinno być utrzymane od momentu oceny wniosku o dofinansowanie do końca okresu trwał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u w:val="none"/>
          <w:lang w:eastAsia="pl-PL"/>
        </w:rPr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caps w:val="false"/>
          <w:smallCaps w:val="false"/>
          <w:color w:val="365F91"/>
          <w:sz w:val="28"/>
          <w:szCs w:val="28"/>
          <w:u w:val="none"/>
          <w:lang w:eastAsia="pl-PL"/>
        </w:rPr>
      </w:pPr>
      <w:r>
        <w:rPr>
          <w:rFonts w:eastAsia="PMingLiU;新細明體" w:cs="Arial" w:ascii="Arial" w:hAnsi="Arial"/>
          <w:caps w:val="false"/>
          <w:smallCaps w:val="false"/>
          <w:color w:val="365F91"/>
          <w:sz w:val="28"/>
          <w:szCs w:val="28"/>
          <w:u w:val="none"/>
          <w:lang w:eastAsia="pl-PL"/>
        </w:rPr>
        <w:t xml:space="preserve">Kryteria merytoryczne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6946"/>
        <w:gridCol w:w="1417"/>
        <w:gridCol w:w="3686"/>
      </w:tblGrid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efinicja / opis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sady oceny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Uzasadnienie konieczności realizacji projektu i zgodność </w:t>
              <w:br/>
              <w:t>z celami FEd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, czy uzasadniono potrzebę realizacji projektu oraz konieczność finansowania projektu środkami publicznym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przedstawione uzasadnienie potrzeby realizacji projektu, w odniesieniu do poniższych aspektów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jekt stanowi odpowiedź na zidentyfikowane problemy/ potrzeby Wnioskodawcy i odbiorców projektu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lanowane działania są adekwatne do potrzeb Wnioskodawcy i odbiorców projektu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lanowane działania umożliwią realizację projektu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ieczność finansowania projektu środkami publiczny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weryfikowane jest na moment oceny wniosku o dofinans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 czy określone przez Wnioskodawcę cele realizacji projektu są zbieżne z odpowiednim celem szczegółowym programu Fundusze Europejskie dla Podlaskiego 2021-20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 możliwości korekty informacji, które są weryfikowane w tym warunku kryterium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ele realizacji projektu powinny być utrzymane od momentu oceny wniosku o dofinansowanie do końca okresu realizacji projektu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warunku kryterium, oceniane będzie, czy wskaźniki projektu odzwierciedlają założone cele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acja zostanie przeprowadzona w odniesieniu do poniższych aspektów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454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projektu odzwierciedlają założone cele projektu. Wskaźniki osiągnięcia celów projektu powinny być adekwatne do zakresu rzeczowego projektu i celów oraz powinny zostać osiągnięte przy danych nakładach i założonym sposobie realizacji projektu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454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brano wskaźniki obligatoryjne dla danego rodzaju projektu. W pierwszej kolejności wybrać wskaźniki obligatoryjne wskazane w Regulaminie wyboru projektów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454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zano metodologię wyliczenia wskaźników, tj. opis szacowania, pomiaru i monitorowania wskaźnika. Wymagane jest, by przedstawiona metodologia była weryfikowalna i oparta o wiarygodne założeni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w zakresie uzupełnienia wskaźników we wniosku o dofinansowanie oraz skorygowania metodologii ich wyliczania, tj. opisu szacowania, pomiaru i monitorowania, jak również wartości docelowych do poziomu uzasadnionego zapisami dokumentacji aplikacyjnej oraz wyjaśnieniami na etapie oceny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powinno być utrzymane od  momentu oceny wniosku o dofinansowani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odstępstwa od założonych wartości docelowych i terminu ich osiągnięcia w trakcie realizacji projektu oraz w okresie trwałości może wynikać z wystąpienia siły wyższej nie leżącej po stronie Beneficjenta, 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innym przypadku, współfinansowanie UE będzie podlegało pomniejszeniu proporcjonalnie do nieosiągniętych wartości docelowych wskaźników/celów projektu w sposób określony w umowie o dofinansowanie projektu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walifikowalność wydatków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 czy wskazane wydatki kwalifikowalne projektu są zgodne z zasadami finansowania projektu w ramach naboru określonymi w Regulaminie wyboru projektów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 wydatki kwalifikowalne uznaje się wyłącznie wydatki poniesione na sporządzenie planu zrównoważonej mobilności miejskiej lub jego aktualizację lub innego dokumentu równoważnego dotyczącego transportu miejskiego na danym obszarze miej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ożliwość korekty kosztów kwalifikowalnych wyłącznie przy jednoczesnym zapewnieniu pokrycia zwiększonych wydatków niekwalifikowalnych ze środków własnych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cyzja o dopuszczeniu korekty podejmowana jest każdorazowo przez Komisję Oceny Projektów po uwzględnieniu wpływu zmiany na spełnienie innych kryteriów wyboru projektów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powinno być utrzymane od momentu oceny wniosku o dofinansowanie do końca okresu realizacji projektu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ą zadeklarowane w budżecie projektu wydatki kwalifikowalne, w odniesieniu do poniższych aspektów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widłowość oszacowania – wartość wydatków powinna zostać  należycie potwierdzona i udokumentowana kosztorysami i dokumentacją techniczn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cyzyjność – wydatki powinny być wystarczająco identyfikowalne i szczegółowe w stosunku do rodzaju projektu oraz jego zakresu rzeczowego i finansow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cjonalność i niezbędność – kwalifikowalne mogą być wyłącznie wydatki racjonalne i niezbędne do realizacji celów projektu. Powinny być ekonomicznie uzasadnione i być efektem świadomego wyboru, analizy op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Możliwość korekty na etapie oceny wniosku o dofinansowanie w zakresie uzupełnienia brakującej dokumentacji potwierdzającej wartość wydatków kwalifikowalnych wskazanych w budżecie, doprecyzowania/uszczegółowienia zakresu rzeczowego projektu oraz w zakresie zmiany wartości wydatków kwalifikowalnych przy jednoczesnym zapewnieniu pokrycia zwiększonych wydatków niekwalifikowalnych ze środków własny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Decyzja o dopuszczeniu korekty podejmowana jest każdorazowo przez Komisję Oceny Projektów po uwzględnieniu wpływu zmiany na spełnienie innych kryteriów wyboru projektów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odstępstwa od przyjętych założeń w trakcie realizacji projektu może wynikać z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2" w:right="-108" w:hanging="31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wartości wydatków kwalifikowalnych po przeprowadzeniu procedur wyboru wykonawców/dostawców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2" w:right="-108" w:hanging="31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rodzaju nabytych środków trwałych/wartości niematerialnych i prawnych, w tym ich parametrów technicznych przy zachowaniu co najmniej nie gorszych parametrów od założonych pierwotn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2" w:right="-108" w:hanging="31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technicznej lub technologicznej w stosunku do założeń przyjętych we wniosku o dofinansowanie;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y czym każda zmiana powinna być uzasadniona przez Beneficjenta i zaakceptowana przez IZ FEdP od momentu oceny wniosku o dofinansowanie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zie czy Wnioskodawca prawidłowo zastosował metodologię rozliczania wydatków w oparciu o stawki ryczałtowe (jeśli dotyczy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e podlega prawidłowość ujęcia w budżecie projektu wydatków rozliczanych w oparciu o stawki ryczałtowe. Wysokość kosztów pośrednich nie może przekroczyć poziomu kosztów wskazanych w Regulaminie wyboru projektów (jeśli dotycz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/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 wniosku o dofinansowanie w zakresie poprawy błędnie określonej stawki ryczałtow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techniczna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ramach warunku kryterium oceniane będą zasoby techniczne i ludzkie niezbędne do prawidłowej realizacji projektu, a w przypadku ich braku opis sposobu ich pozyskan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scharakteryzowano zarówno zasoby ludzkie, jak i techniczne gwarantujące prawidłową realizację projektu pod względem administracyjnym i stricte związanym z przedmiotem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rzypadku, gdy Wnioskodawca nie posiada wszystkich zasobów w momencie składania wniosku o dofinansowanie, to w dokumentacji aplikacyjnej należy opisać możliwość ich pozyskania w trakcie realizacji projek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zostanie zweryfikowany na podstawie zapisów wniosku o dofinansowanie oraz dokumentacji składanej wraz z wnioskiem.</w:t>
            </w:r>
          </w:p>
        </w:tc>
      </w:tr>
      <w:tr>
        <w:trPr>
          <w:trHeight w:val="16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posiadanie praw własności, pozwoleń, licencji itp. niezbędnych do realizacji projektu, </w:t>
            </w:r>
            <w:r>
              <w:rPr>
                <w:rFonts w:cs="Arial" w:ascii="Arial" w:hAnsi="Arial"/>
                <w:sz w:val="20"/>
                <w:szCs w:val="20"/>
              </w:rPr>
              <w:t xml:space="preserve">a także kompletnej dokumentacji technicznej adekwatnej dla rodzaju inwestycji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gdy dla projektu wymagane jest posiadanie praw własności, pozwoleń, licencji, itp., a na moment złożenia wniosku o dofinansowanie wnioskodawca ich nie posiada, ocenie podlega uwzględnienie ich w projekcie i uprawdopodobnienie ich uzyskania (m.in. na podstawie przedłożonej dokumentacji technicznej będącej podstawą do ich uzyskania).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dokumentacji aplikacyjnej należy wskazać, jakich pozwoleń/ praw/zgód wymaga inwestycja. W przypadku ich posiadania należy przedłożyć ich kopie (wraz z klauzulą ostateczności). W przypadku, gdy wnioskodawca nie posiada jeszcze wszystkich niezbędnych decyzji, pozwoleń i praw własności, powinien w sposób wiarygodny opisać stan zaawansowania prac nad ich uzyskaniem oraz podać przewidywany termin uzyskania przedmiotowych dokumentów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rojektów, w których do realizacji inwestycji niezbędne jest uzyskanie pozwolenia na budowę, obligatoryjnie należy przedłożyć ostateczną dokumentację techniczną, stanowiącą załącznik do wniosku o wydanie tejże Decyzji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moment oceny wniosku o dofinansowanie i powinno być utrzymane do końca okresu trwałośc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stępstwa od przyjętych założeń w trakcie realizacji projektu może wynikać z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18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zakresie rzeczowym projektu skutkujących koniecznością uzyskania praw, pozwoleń, licencji itp.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18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a zmian w zakresie rozwiązań budowlanych zastosowanych w infrastrukturze, jednakże nie powodujących zmian funkcjonalno-użytkowych obiektu budowlanego, wymagających uzyskania nowej decyzji lub oświadczenia Projektanta dotyczącego zgody na wprowadzenie proponowanych zmian przez Beneficjent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18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lokalizacji miejsca realizacji projektu lub elementów infrastruktury powstałej/zakupionej w wyniku realizacji projektu bez zmiany granic administracyjnych województw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18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rozmieszczenia środków trwałych/wartości niematerialnych i prawnych w wyniku realizacji projektu bez zmiany granic administracyjnych województwa,</w:t>
            </w:r>
          </w:p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zostanie zweryfikowany na podstawie zapisów wniosku o dofinansowanie oraz dokumentacji składanej wraz z wnioskiem.</w:t>
            </w:r>
          </w:p>
        </w:tc>
      </w:tr>
      <w:tr>
        <w:trPr>
          <w:trHeight w:val="1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warunku kryterium oceniany będzie harmonogram realizacji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dokumentacji aplikacyjnej należy wykazać i uzasadnić racjonalność i wykonalność harmonogram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leży wykazać, że został zaplanowany przy uwzględnieniu takich aspektów jak np.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res rzecz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cedury przetargowe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my czasowe określone w Regulaminie wyboru projektów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okoliczności warunkujące terminową realizację projek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realizacji projekt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dołączona do wniosku dokumentacja OOŚ.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kumentacja OOŚ powinna być zgodna z przedmiotem projektu przy jednoczesnym uwzględnieniu obowiązujących przepisów prawnych w tym zakresie oraz zapisami dokumentacji nabor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na etapie oceny wniosku o dofinansowanie w zakresie przedłożenia prawidłowej dokumentacji adekwatnej do zakresu rzeczowego projektu, przy czym dokumenty te muszą być ważne wg stanu na dzień złożenia wniosku o dofinansowanie.</w:t>
            </w:r>
          </w:p>
          <w:p>
            <w:pPr>
              <w:pStyle w:val="Normal"/>
              <w:suppressAutoHyphens w:val="false"/>
              <w:spacing w:before="2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zostanie zweryfikowany na podstawie zapisów wniosku o dofinansowanie oraz dokumentacji składanej wraz z wnioskiem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finansowa i ekonomiczna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 ramach warunku kryterium oceniana będzie zgodność prognoz z zasadami określonymi w dokumentacji naboru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leży wykazać jakie dokumenty, wytyczne i zasady zastosowano w celu opracowania części finansowej i czy zastosowano co najmniej te wskazane w Regulaminie wyboru projekt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ożliwość korekty. Decyzja o dopuszczeniu korekty podejmowana jest każdorazowo przez Komisję Oceny Projektów. 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zostanie zweryfikowany na podstawie zapisów wniosku o dofinansowanie oraz dokumentacji składanej wraz z wnioskiem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 ramach warunku kryterium oceniana będzie prawidłowość ujęcia wszystkich istotnych finansowych elementów projektu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arkuszach kalkulacyjnych dotyczących prognozy finansowej i ekonomicznej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należy ująć istotne finansowe elementy projektu. Poszczególne ich wielkości (w tym: wartość przychodów, kosztów, składników majątku i pasywów) powinny znaleźć uzasadnienie w części opisowej dotyczącej analizy finansowej i ekonomicz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nozy finansowe i ekonomiczne powinny być oparte o wiarygodne założenia uprawdopodabniające osiągnięcie wykazanych efektów. Brak powyższych informacji może skutkować tym, iż nie będzie możliwa ocena wiarygodności założeń, a tym samym nie będzie można potwierdzić wykonalności finansowej. Szczególną uwagę przy uzasadnieniu przyjętych wartości należy zwrócić na pozycje, które ulegają istotnym zmianom w stosunku do danych historycznych. Dokonanie rzetelnej analizy opartej o wiarygodne założenia ma kluczowe znaczenie przy określeniu poziomu intensywności, a tym samym kwoty dofinansowania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eryfikacji dokonuje się na podstawie informacji podanych w tabelach finansowych oraz w części opisowej do analizy finansowej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ożliwość korekty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ecyzja o dopuszczeniu korekty podejmowana jest każdorazowo przez Komisję Oceny Projektów. 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 na moment oceny wniosku o dofinansowanie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zostanie zweryfikowany na podstawie zapisów wniosku o dofinansowanie oraz dokumentacji składanej wraz z wnioskiem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 ramach warunku kryterium oceniane będą źródła finansowania projektu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Źródła finansowania powinny zostać wskazane jednoznacznie i uzasadnione wiarygodnie. Dane zawarte w arkuszach kalkulacyjnych powinny potwierdzić zapewnienie płynności finans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możliwości korekty informacji, które są weryfikowane w tym warunku na etapie oceny wniosku o dofinansowanie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stnieje możliwość zmiany źródeł finansowania na etapie realizacji projektu, 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wałość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 będzie przeprowadzenie analizy ryzyk na etapie: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projektu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trwałości projektu.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leży także wykazać zdolność do odpowiedniego przeciwdziałania w przypadku wystąpienia zagrożeń i zaplanowane działania zaradcz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moment oceny wniosku o dofinansowanie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zostanie zweryfikowany na podstawie zapisów wniosku o dofinansowanie oraz dokumentacji składanej wraz z wnioskiem.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z przedstawionych dokumentów wynika, że cele projektu zostaną utrzymane po zakończeniu jego realizacji – w okresie trwałości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dzeniu podlega możliwość zapewnienia przez wnioskodawcę trwałości operacji, zgodnie z art. 65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3" w:name="_Hlk165353767"/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czy wnioskodawca posiada zdolność do utrzymania produktów oraz osiągnięcia/utrzymania rezultatów projektu pod względem organizacyjnym, finansowym i technicznym przez okres 5 lat od daty płatności końcowej na rzecz Beneficjenta (a w stosownych przypadkach w okresie ustalonym zgodnie z zasadami pomocy państwa). Ocenie podlegać będzie także to, czy wnioskodawca planuje wykorzystywać produkty projektu zgodnie z przeznaczeniem, a projekt w pełni spełnia założone w nim cele.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warunku weryfikowane jest na moment oceny wniosku o dofinansowanie i powinno być utrzymane do końca okresu trwałości projektu.</w:t>
            </w:r>
          </w:p>
          <w:p>
            <w:pPr>
              <w:pStyle w:val="Normal"/>
              <w:suppressAutoHyphens w:val="false"/>
              <w:spacing w:before="2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ępstwa od warunku w okresie trwałości projektu muszą być zgodne z art. 65 Rozporządzenia Parlamentu Europejskiego i Rady (UE) 2021/1060, tzn. nie mogą prowadzić do powstania następujących okoliczności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6" w:right="-108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zaprzestanie lub przeniesienie działalności produkcyjnej poza region na poziomie NUTS 2, w którym dana operacja otrzymała wsparci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łasności elementu</w:t>
            </w:r>
          </w:p>
          <w:p>
            <w:pPr>
              <w:pStyle w:val="Normal"/>
              <w:suppressAutoHyphens w:val="false"/>
              <w:ind w:left="316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y, która daje przedsiębiorstwu lub podmiotowi publicznemu nienależną korzyść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a zmiana wpływająca na</w:t>
            </w:r>
          </w:p>
          <w:p>
            <w:pPr>
              <w:pStyle w:val="Normal"/>
              <w:suppressAutoHyphens w:val="false"/>
              <w:ind w:left="31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operacji, jej cele lub warunki wdrażania, mogąca doprowadzić do naruszenia pierwotnych celów oper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k zostanie zweryfikowany na podstawie zapisów wniosku o dofinansowanie oraz dokumentacji składanej wraz z wnioskiem.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kartą praw podstaw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Cf01"/>
                <w:rFonts w:cs="Arial" w:ascii="Arial" w:hAnsi="Arial"/>
                <w:b/>
                <w:bCs/>
                <w:sz w:val="20"/>
                <w:szCs w:val="20"/>
              </w:rPr>
              <w:t>konwencją o prawach osób niepełnosprawnych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kryterium oceniane będzie czy zapisy dokumentacji aplikacyjnej potwierdzają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wzięcia realizowane na podstawie stworzonego w ramach niniejszego projektu dokumentu z zakresu planowania mobilności miejskiej, będą zgodne z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i Konwencją o prawach osób niepełnosprawnych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: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rtą praw podstawowych Unii Europejskiej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7 czerwca 2016 r. (Dz. Urz. UE C  202.389 z 07.06.2016,), w zakresie odnoszącym się do sposobu realizacji i zakresu projektu.  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etapie oceny wniosku należy rozumieć jako brak sprzeczności pomiędzy zapisami projektu a wymogami tego dokumentu lub stwierdzenie, że te wymagania są neutralne wobec zakresu i zawartości projektu. Dla wnioskodawców i oceniających mogą być pomoc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e Komisji Europejskiej dotyczące zapewnienia poszanowania Karty praw podstawowych Unii Europejskiej przy wdrażaniu europejskich funduszy strukturalnych i inwesty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w szczególności załącznik nr III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 w:before="0" w:after="0"/>
              <w:ind w:left="312" w:hanging="36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Konwencją o prawach osób niepełnosprawnych, sporządzoną</w:t>
            </w:r>
            <w:r>
              <w:rPr>
                <w:rFonts w:cs="Arial" w:ascii="Arial" w:hAnsi="Arial"/>
                <w:sz w:val="20"/>
                <w:szCs w:val="20"/>
              </w:rPr>
              <w:t xml:space="preserve"> w Nowym Jorku dnia 13 grudnia 2006 r. (Dz. U. z 2018 r. poz. 1217), w tym z Komentarzem ogólnym Nr 5 na temat niezależnego życia i bycia częścią społeczności (2017) Komitetu ONZ ds. Praw Osób Niepełnosprawnych oraz Uwagami końcowymi dla Polski Komitetu ONZ ds. Praw Osób Niepełnosprawnych w zakresie odnoszącym się do sposobu realizacji i zakresu projektu.  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wencją o prawach osób niepełnosprawnych</w:t>
            </w:r>
            <w:r>
              <w:rPr>
                <w:rFonts w:cs="Arial" w:ascii="Arial" w:hAnsi="Arial"/>
                <w:sz w:val="20"/>
                <w:szCs w:val="20"/>
              </w:rPr>
              <w:t>, na etapie oceny wniosku należy rozumieć jako brak sprzeczności pomiędzy zapisami projektu a wymogami tego dokumentu lub stwierdzenie, że te wymagania są neutralne wobec zakresu i zawartości projekt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ełnienie  jest na moment oceny wniosku o dofinansowanie i powinno być utrzymane do końca okresu realizacji projektu. momentu oceny 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szans i niedyskryminacji, w tym dostępności dla osób z niepełnosprawnościa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kryterium oceniane będzie czy zapisy dokumentacji aplikacyjnej potwierdzają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wzięcia realizowane na podstawie stworzonego w ramach niniejszego projektu dokumentu z zakresu planowania mobilności miejskiej, będą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iały pozytywny wpływ na zasadę równości szans i niedyskryminacji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owane inwestycje będą musiały zapewnić dostępność dla wszystkich użytkowników bez jakiejkolwiek dyskryminacji, w tym dla osób z niepełnosprawnościami, zgodnie z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ozporządzeniem 2021/10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szczególności art.9), oraz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tycznymi dotyczącymi realizacji zasad równościowych w ramach funduszy unijnych na lata 2021-20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pozytywny wpływ należy rozumieć zapewnienie dostępności infrastruktury, środków transportu, towarów, usług, technologii i systemów informacyjno-komunikacyjnych oraz wszelkich produktów projektów (w tym także usług) dla wszystkich ich użytkowników/ użytkowniczek. Dostępność pozwala osobom, które mogą być wykluczone (ze względu na różne przesłanki, np. wiek, tymczasową niepełnosprawność, opiekę nad dziećmi itd.), w szczególności osobom z niepełnosprawnościami i starszym, na korzystanie z nich na zasadzie równości z innymi osobam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puszczalne jest uznanie neutralności poszczególnych produktów/ usług projektu w stosunku do ww. zasady, o ile produkty/ usługi nie mają swoich bezpośrednich użytkowników/ użytkowniczek (np. drogi, trakcje kolejowe, instalacje elektryczne, linie przesyłowe, automatyczne linie produkcyjne, zbiorniki retencyjne, nowe lub usprawnione procesy technologiczne). W takiej sytuacji również uznaje się, że projekt ma pozytywny wpływ na ww. zasadę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adto wsparcie będzie udzielane wyłącznie projektom i Wnioskodawcom, którzy przestrzegają przepisów antydyskryminacyjnych, o których mowa w art. 9 ust. 3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ozporządzenia PE i Rady nr 2021/106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, gdy wnioskodawcą jest jednostka samorządu terytorialnego (lub podmiot przez nią kontrolowany lub od niej zależny), która podjęła jakiekolwiek działania dyskryminujące, sprzeczne z zasadami, o których mowa w art. 9 ust. 3 rozporządzenia nr 2021/1060, wsparcie w ramach polityki spójności nie może być udziel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ejnym z przejawów pozytywnego wpływu projektu na tę zasadę jest niepodejmowanie dyskryminujących aktów prawnych tj.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ind w:left="456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nioskodawca będący jednostką samorządu terytorialnego oświadcza, że na jego terenie nie obowiązują dyskryminujące akty prawn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ind w:left="456" w:hanging="284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nioskodawca będący podmiotem kontrolowanym przez jednostkę samorządu terytorialnego lub podmiotem zależnym od jednostki samorządu terytorialnego oświadcza, że na terenie, na którym posiada swoją siedzibę, nie obowiązują dyskryminujące akty praw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dyskryminujące akty prawne należy rozumieć jakiekolwiek akty prawa powodujące nieuprawnione różnicowanie, wykluczanie lub ograniczanie ze względu na jakiekolwiek przesłanki tj.: płeć, rasę, pochodzenie etniczne, religię, światopogląd, niepełnosprawność, wiek, orientację seksualn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oświadczeń będzie polegała na sprawdzeniu, czy Wnioskodawca wskazany został w udostępnionym publicznie rejestrze podmiotów, które przyjęły dyskryminujący akt prawn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celu spełnienia kryterium Wnioskodawca powinien zawrzeć  stosowne opisy i oświadczenia w dokumentacji aplikacyjnej.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ełnienie kryterium weryfikowane jest na moment oceny wniosku o dofinansowanie i powinno być utrzymane do końca okresu realizacji projektu. 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kobiet i mężczyz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kryterium oceniane będzie czy zapisy dokumentacji aplikacyjnej potwierdzają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wzięcia realizowane na podstawie stworzonego w ramach niniejszego projektu dokumentu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 zakresu mobilności miejskiej, będą zgodne z zasadą równości kobiet i mężczyz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by zweryfikować zgodność inwestycji z zasadą równości kobiet i mężczyzn (zgodnie z zapisam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„Wytycznych dotyczących realizacji zasad równościowych w ramach funduszy unijnych na lata 2021-2027”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nioskodawca musi rozważyć, czy poprzez projekt można wyrównywać szanse osób, które w danym obszarze, znajdują się w gorszym położeniu. Aby potwierdzić zgodność, należy zaplanować odpowiednie działania przyczyniające się do wyrównania szans osób będących w gorszym położeniu. Jeżeli Wnioskodawca stwierdzi, że w ramach inwestycji nie da się zrealizować żadnych działań w zakresie tej zasady, może mieć ona neutralny wpływ na zasadę równości kobiet i mężczyzn. Wnioskodawca musi jednak przedstawić konkretne uzasadnienie, dlaczego nie będzie to niemożliwe w ramach danej inwestycj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celu spełnienia kryterium Wnioskodawca powinien zawrzeć  stosowne opisy i oświadczenia w dokumentacji aplikacyjnej.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Spełnienie  kryterium weryfikowane jest na moment oceny wniosku o dofinansowanie i powinno być utrzymane do końca okresu realizacji projektu. momentu 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zasadą zrównoważonego rozwoju oraz DNS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ramach kryterium oceniane będzie czy zapisy dokumentacji aplikacyjnej potwierdzają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wzięcia realizowane na podstawie stworzonego w ramach niniejszego projektu dokumentu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 zakresu mobilności miejskiej, będą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zgodne z zasadą zrównoważonego rozwoju oraz zasadą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  <w:t>„nie czyń poważnych szkód” (z ang. DNSH – Do No Significant Harm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zasady zrównoważonego rozwoju należy rozumieć jako stosowanie właściwych rozwiązań podczas realizacji projektu. Stosownie do charakteru inwestycji, wymagane jest uwzględnienie wymogów ochrony środowiska i efektywnego gospodarowania zasobami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westycja jest zgodna z zasadą zrównoważonego rozwoju, jeśli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5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stosowane będą praktyki w zakresie zrównoważonych zamówień publicznych, zgodnie z polityką i priorytetami krajowymi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5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wadzona będzie w sposób przyjazny środowisku poprzez odpowiedzialne zarządzanie generowanymi odpadami (prewencja, redukcja, recykling i ponowne użycie), m.in.: stosowanie materiałów z recyklingu, obniżenie emisji z transportu materiałów ciężkich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56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wadzona będzie w sposób gwarantujący odporność infrastruktury na zagrożenia klimatyczne i katastrofy naturalne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5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wadzona będzie w sposób niepowodujący degradacji naturalnych siedlisk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45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będzie przyczyniać się do rozwoju niezawodnej, zrównoważonej i odpornej infrastruktury dobrej jakości, w tym infrastruktury regionalnej wspierającej rozwój gospodarczy i dobrobyt ludzi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celu spełnienia kryterium Wnioskodawca powinien zawrzeć  stosowne opisy i oświadczenia w dokumentacji aplikacyjnej.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arunku weryfikowane jest na moment oceny wniosku o dofinansowanie i powinno być utrzymane do końca okresu realizacji projektu. momentu oceny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moc public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zakwalifikowania projektu pod względem objęcia przepisami pomocy publicznej.  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test pomocy publicznej został przeprowadzony prawidłowo, a w jego efekcie prawidłowo zakwalifikowano projekt. 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Jeśli pomoc publiczna wystąpi – ocenie podlega też spełnienie przez wnioskodawcę i projekt wszystkich wymogów wynikających z krajowych i unijnych rozporządzeń pomocowy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acja będzie prowadzona w odniesieniu do szczegółowych warunków podanych w Regulaminie wyboru projek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na etapie oceny wniosku o dofinansowanie w zakresie uzupełnienia brakującego testu pomocy publicznej/brakujących zapisów dot. pomocy publicznej w pierwotnej dokumentacji, przy czym wynik testu nie może prowadzić do zmiany pierwotnej deklaracji we wniosku o dofinansowanie co do wystąpienia/nie wystąpienia pomocy publicznej w projekcie”.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zostanie zweryfikowane na podstawie zapisów wniosku o dofinansowanie oraz dokumentacji składanej wraz z wnioskiem.</w:t>
            </w:r>
          </w:p>
        </w:tc>
      </w:tr>
    </w:tbl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u w:val="none"/>
          <w:lang w:eastAsia="pl-PL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6"/>
        <w:gridCol w:w="7583"/>
        <w:gridCol w:w="2541"/>
        <w:gridCol w:w="18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Nazwa kryteriu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el1"/>
              <w:spacing w:before="120" w:after="120"/>
              <w:ind w:left="0" w:hanging="0"/>
              <w:rPr/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Definicja / opis kryteriu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Maksymalna liczba punktó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Zasady oce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before="0" w:after="0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Liczba miejsc parkingowych dla rowerów w ramach projektu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nie podlega liczba powstałych miejsc parkingowych dla rowerów: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owyżej 40 miejsc – 15 pkt, 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 36 do 40 miejsc: 12 pkt,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 31 do 35 miejsc: 10 pkt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 26 do 30 miejsc: 8 pkt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 21 do 25 miejsc: 6 pkt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 16 do 20 miejsc: 4 pkt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d 11 do 15 miejsc: 2 pkt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niżej 11 miejsc lub brak informacji w tym zakresie – 0 pkt.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PMingLiU;新細明體" w:cs="Arial"/>
                <w:bCs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w ramach kryterium nie sumują się.</w:t>
            </w:r>
          </w:p>
          <w:p>
            <w:pPr>
              <w:pStyle w:val="Default"/>
              <w:rPr>
                <w:rFonts w:ascii="Arial" w:hAnsi="Arial" w:eastAsia="PMingLiU;新細明體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5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rozstrzygające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ozstrzygnięcia kolej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iście w wy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sowania kryteriów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mallCap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ie zostanie poddana liczba miejsc parkingowych dla rowerów w ramach projektu. Wyższą pozycję uzyska projekt z większą liczbą utworzonych miejsc parkingowych dla rowerów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Default"/>
              <w:suppressAutoHyphens w:val="true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before="0" w:after="0"/>
              <w:ind w:left="47" w:hanging="47"/>
              <w:jc w:val="left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Uwzględnienie koncepcji</w:t>
            </w:r>
          </w:p>
          <w:p>
            <w:pPr>
              <w:pStyle w:val="Cel1"/>
              <w:tabs>
                <w:tab w:val="clear" w:pos="708"/>
              </w:tabs>
              <w:spacing w:before="0" w:after="0"/>
              <w:ind w:left="47" w:hanging="47"/>
              <w:jc w:val="left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„</w:t>
            </w: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Mobilność jako usługa”</w:t>
            </w:r>
          </w:p>
          <w:p>
            <w:pPr>
              <w:pStyle w:val="Cel1"/>
              <w:tabs>
                <w:tab w:val="clear" w:pos="708"/>
              </w:tabs>
              <w:spacing w:before="0" w:after="0"/>
              <w:ind w:left="47" w:hanging="47"/>
              <w:jc w:val="left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(z ang. MaaS) w projekci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cenie podlega czy rozwiązania proponowane w projekcie uwzględniają wdrożenie integracji usług mobilności, zgodnie z koncepcją „Mobilność jako usługa” (z ang. Mobility as a Service, MaaS) –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s://urban-mobility-observatory.transport.ec.europa.eu/document/download/6b706858-11c6-41c2-b9f7-466e2bec0499_en?filename=maas_and_sustainable_urban_mobility_planning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bilność jako usługa (MaaS) to integracja i dostęp do różnych usług transportowych (transportu publicznego, transportu współdzielonego (np. rowery, skutery, hulajnogi, samochody, taxi) w jednej, wspólnej, cyfrowej usłudze, której trzonem są mobilność aktywna i efektywny system transportu publicznego. Szyta na miarę usługa oferuje najbardziej dogodną odpowiedź na potrzeby przemieszczenia się użytkownika. Usługa odpowiada na indywidualne potrzeby i preferencje użytkowników, dając m.in. możliwość zintegrowanego planowania, rezerwacji i zapłaty za podróż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jekt nie przewiduje integracji usług transportowych, zgodnie z koncepcją MaaS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 pkt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jekt przewiduje integrację usług transportowych, zgodnie</w:t>
            </w:r>
          </w:p>
          <w:p>
            <w:pPr>
              <w:pStyle w:val="Default"/>
              <w:suppressAutoHyphens w:val="tru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 koncepcją MaaS: 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pk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before="120" w:after="120"/>
              <w:ind w:left="-94" w:hanging="0"/>
              <w:jc w:val="left"/>
              <w:rPr/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Objęcie świadczoną usługą przewozów pasażerskich obszarów dotychczas nieobsługiwanyc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enie podlega, czy projekt powoduje objęcie świadczoną usługą przewozów pasażerskich obszarów (osiedle, dzielnica miasta, gmina z obszaru MOF) dotychczas nieobsługiwanych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jekt nie powoduje objęcia świadczoną usługą przewozów pasażerskich obszarów dotychczas nieobsługiwanych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 pkt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jekt powoduje objęcie świadczoną usługą przewozów pasażerskich obszarów dotychczas nieobsługiwanych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 pk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before="120" w:after="120"/>
              <w:ind w:left="-104" w:hanging="0"/>
              <w:jc w:val="left"/>
              <w:rPr/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Konsultacje społeczne w celu zwiększenia dostępności transportu publicznego i mobilności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enie podlega, czy Wnioskodawca przeprowadził konsultacje społeczne dotyczące zastosowania rozwiązań służących zwiększeniu dostępności transportu publicznego i mobilności dla osób ze szczególnymi potrzebami, w tym osób z niepełnosprawnościami oraz uwzględnił wyniki konsultacji w projekcie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nioskodawca nie przeprowadził konsultacji społecznych lub nie uwzględnił ich wyników w projekci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: 0 pk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nioskodawca przeprowadził konsultacje społeczne oraz uwzględnił ich wyniki w projekci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pk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/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acja projektu na Obszarach Strategicznej Interwencji, wskazanych w Strategii Rozwoju Województwa Podlaskiego 2030</w:t>
            </w:r>
          </w:p>
          <w:p>
            <w:pPr>
              <w:pStyle w:val="Cel1"/>
              <w:spacing w:before="120" w:after="120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amach niniejszego kryterium ocenie weryfikowane będzie czy inwestycja będzie realizowana w granicach Obszarów strategicznej interwencji, wskazanych w punkcie 6.2 Strategii Rozwoju Województwa Podlaskiego 2030, a także subregionalnych ośrodkach wzrostu lub miastach powiatowych , a także obszary funkcjonalne ww. miast</w:t>
            </w:r>
          </w:p>
          <w:p>
            <w:pPr>
              <w:pStyle w:val="Default"/>
              <w:numPr>
                <w:ilvl w:val="0"/>
                <w:numId w:val="19"/>
              </w:numPr>
              <w:ind w:left="497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realizacji projektu w granicach Miast średnich tracących funkcje społeczno-gospodarcze lub subregionalnych ośrodkach wzrostu lub miastach powiatowych -  projekt otrzym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punktów,</w:t>
            </w:r>
          </w:p>
          <w:p>
            <w:pPr>
              <w:pStyle w:val="Default"/>
              <w:numPr>
                <w:ilvl w:val="0"/>
                <w:numId w:val="19"/>
              </w:numPr>
              <w:ind w:left="49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realizacji projektu poza granicami Miast średnich tracących funkcje społeczno-gospodarcze lub Obszarów zagrożonych trwałą marginalizacją, projekt otrzyma 0 punktów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jc w:val="left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  <w:tab w:val="left" w:pos="0" w:leader="none"/>
              </w:tabs>
              <w:spacing w:before="120" w:after="120"/>
              <w:ind w:left="22" w:hanging="22"/>
              <w:rPr>
                <w:rFonts w:ascii="Arial" w:hAnsi="Arial" w:eastAsia="PMingLiU;新細明體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Możliwość doszczegółowienia informacji zawartych w pierwotnej dokumentacji aplikacyjnej na wezwanie KOP.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ind w:left="22" w:hanging="22"/>
              <w:rPr>
                <w:rFonts w:ascii="Arial" w:hAnsi="Arial" w:eastAsia="PMingLiU;新細明體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ind w:left="22" w:hanging="22"/>
              <w:rPr>
                <w:rFonts w:ascii="Arial" w:hAnsi="Arial" w:eastAsia="PMingLiU;新細明體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Spełnienie kryterium weryfikowane jest na moment oceny wniosku o dofinansowanie. 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before="120" w:after="120"/>
              <w:ind w:left="22" w:hanging="22"/>
              <w:jc w:val="left"/>
              <w:rPr>
                <w:rFonts w:ascii="Arial" w:hAnsi="Arial" w:eastAsia="PMingLiU;新細明體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Kryterium weryfikowane będzie na podstawie zapisów wniosku o dofinansowanie oraz dokumentacji składanej wraz z wnioskiem o dofinansowani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łączenia ze środkami publicznego transportu zbioroweg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  <w:tab w:val="left" w:pos="0" w:leader="none"/>
              </w:tabs>
              <w:spacing w:lineRule="atLeast" w:line="0" w:before="0" w:after="0"/>
              <w:ind w:left="9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Ocenie podlega liczba bezpośrednich połączeń ze środkami publicznego transportu zbiorowego (np. autobus, kolej, rower publiczny).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lineRule="atLeast" w:line="0" w:before="0" w:after="0"/>
              <w:ind w:left="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uppressAutoHyphens w:val="true"/>
              <w:ind w:left="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lineRule="atLeast" w:line="0" w:before="0" w:after="0"/>
              <w:ind w:left="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- Projekt ma połączenie z co najmniej dwoma środkami transportu publiczneg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: 12 pkt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lineRule="atLeast" w:line="0" w:before="0" w:after="0"/>
              <w:ind w:left="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Projekt ma połączenie z 1 środkiem transportu publicznego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6 pkt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lineRule="atLeast" w:line="0" w:before="0" w:after="0"/>
              <w:ind w:left="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Projekt nie ma połączenia z publicznym transportem zbiorowym lub brak informacji w tym zakresie -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0 pkt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lineRule="atLeast" w:line="0" w:before="0" w:after="0"/>
              <w:ind w:left="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lineRule="atLeast" w:line="0" w:before="0" w:after="0"/>
              <w:ind w:left="9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Punkty w ramach kryterium nie sumują się.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łączenia z komunikacją kolejową i lokaln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Ocenie podlega jakość komunikacji zbiorowej rozumiana jako częstotliwość kursowania środków publicznego transportu zbiorowego (np. autobus, kolej) 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Projekt ma połączenie z komunikacją kolejową: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- o częstotliwości min. 4 kursów na godzinę w jednym kierunku w godzinach szczytu: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6 pkt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- o częstotliwości min. 3 kursów na godzinę w jednym kierunku w godzinach szczytu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: 3 pkt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o częstotliwości min. 2 kursów na godzinę w jednym kierunku w godzinach szczytu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2 pkt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- o częstotliwości poniżej 2 kursów na godzinę w jednym kierunku w godzinach szczytu lub brak informacji w tym zakresi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: 0 pkt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Projekt ma połączenie z komunikacją lokalną: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o częstotliwości min. 6 kursów na godzinę w jednym kierunku w godzinach szczytu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4 pkt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o częstotliwości min. 4 kursów na godzinę w jednym kierunku w godzinach szczytu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3 pkt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o częstotliwości min. 2 kursów na godzinę w jednym kierunku w godzinach szczytu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2 pkt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- o częstotliwości poniżej 2 kursów na godzinę w jednym kierunku w godzinach szczytu lub brak informacji w tym zakresi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: 0 pkt,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Godziny szczytu – wskazane przez Wnioskodawcę dowolne 4 h z największą liczbą kursów w ciągu dnia. </w:t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Cel1"/>
              <w:tabs>
                <w:tab w:val="clear" w:pos="708"/>
              </w:tabs>
              <w:spacing w:lineRule="atLeast" w:line="0"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Punkty w ramach kryterium sumują się, z wyjątkiem punktów dotyczących tego samego rodzaju transpor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rozstrzygające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ozstrzygnięcia kolej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iście w wy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sowania kryterium rozstrzygającego nr 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ie zostanie poddana częstotliwość kursowania środków publicznego. Wyżs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ę uzyska projekt z wyższą punktacją w tym kryteri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wiązanie z infrastrukturą rowerow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before="0" w:after="0"/>
              <w:ind w:left="9" w:hanging="9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Ocenie podlega możliwość dojazdu drogami dla rowerów lub ulicami dostosowanymi do ruchu rowerowego (z pasami rowerowymi, ruchem uspokojonym, kontraruchem) z różnych kierunków bezpośrednio do obiektu (-ów) w ramach projektu.</w:t>
            </w:r>
          </w:p>
          <w:p>
            <w:pPr>
              <w:pStyle w:val="Cel1"/>
              <w:tabs>
                <w:tab w:val="clear" w:pos="708"/>
              </w:tabs>
              <w:spacing w:before="0" w:after="0"/>
              <w:ind w:left="9" w:hanging="9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uppressAutoHyphens w:val="true"/>
              <w:ind w:left="9" w:hanging="9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Cel1"/>
              <w:tabs>
                <w:tab w:val="clear" w:pos="708"/>
              </w:tabs>
              <w:spacing w:before="0" w:after="0"/>
              <w:ind w:left="9" w:hanging="9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Powiązanie z infrastrukturą rowerową w dwóch i więcej kierunkach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0 pkt</w:t>
            </w:r>
          </w:p>
          <w:p>
            <w:pPr>
              <w:pStyle w:val="Cel1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Powiązanie z infrastrukturą rowerową w jednym kierunku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5 pkt</w:t>
            </w:r>
          </w:p>
          <w:p>
            <w:pPr>
              <w:pStyle w:val="Cel1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- Brak informacji w tym zakresie lub nie spełnienie ww. warunków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: 0 pkt</w:t>
            </w:r>
          </w:p>
          <w:p>
            <w:pPr>
              <w:pStyle w:val="Cel1"/>
              <w:tabs>
                <w:tab w:val="clear" w:pos="708"/>
              </w:tabs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Punkty w ramach kryterium nie sumują si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Zastosowanie inteligentnych systemów transportowych (ITS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before="0" w:after="0"/>
              <w:ind w:left="9" w:hanging="9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Projekt przewiduje wykorzystanie ITS np.: miejskie systemy ITS dla transportu publicznego, inteligentne zarządzanie miejscami parkingowymi, systemy gromadzenia danych dotyczących mobilności, przyjazd/odjazd autobusu.</w:t>
            </w:r>
          </w:p>
          <w:p>
            <w:pPr>
              <w:pStyle w:val="Cel1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uppressAutoHyphens w:val="true"/>
              <w:ind w:left="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Cel1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Zastosowano inteligentne systemy transportowe (ITS)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5 pkt</w:t>
            </w:r>
          </w:p>
          <w:p>
            <w:pPr>
              <w:pStyle w:val="Cel1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Brak informacji w tym zakresie lub brak ww. źródeł i elementów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0 pk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związania przyjazne środowisku i mieszkańco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W ramach kryterium preferencje uzyskają projekty, w ramach których przewidziano zastosowanie praktycznych przyjaznych środowisku i mieszkańcom rozwiązań, takich jak np.: nabycie zeroemisyjnego taboru autobusowego, uwzględnienie mikro infrastruktury odnawialnych źródeł energii na potrzeby transportu miejskiego; budowa  „zielonych” wiat przystankowych z funkcją retencji wody wraz z zielenią towarzyszącą; utworzenie ogólnodostępnych punktów ładowania darmową zieloną energią np. telefonu lub roweru elektrycznego np. na przystankach; rozwiązania przeciwdziałające niekontrolowanej emisji sztucznego światła w miejscach, w których jest ona zbędna (np. w projekcie zaplanowano, że lampa zlokalizowana będzie jak najbliżej ciągów komunikacyjnych (skupienie strumienia światła na drogach, ulicach, chodnikach i innych obszarach użytkowych, zamiast oknach domów, zadrzewieniach i innych terenach zielonych); rozwiązania chroniące ptaki (eliminacja potencjalnych miejsc kolizji) i owady. 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projekt przewiduje zastosowanie co najmniej pięciu różnych praktycznych przyjaznych środowisku i mieszkańcom rozwiązań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0 pkt,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projekt przewiduje zastosowanie co najmniej trzech różnych praktycznych przyjaznych środowisku i mieszkańcom rozwiązań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6 pkt,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projekt przewiduje zastosowanie co najmniej dwóch różnych praktycznych przyjaznych środowisku i mieszkańcom rozwiązań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2 pkt,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projekt nie spełnia powyższego warunku: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0 pkt.</w:t>
            </w:r>
          </w:p>
          <w:p>
            <w:pPr>
              <w:pStyle w:val="Cel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/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1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PMingLiU;新細明體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Ochrona roślin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tabs>
                <w:tab w:val="clear" w:pos="708"/>
              </w:tabs>
              <w:spacing w:before="120" w:after="120"/>
              <w:ind w:left="9" w:hanging="9"/>
              <w:rPr/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W ramach kryterium preferencje otrzymają projekty w ramach których zaproponowano zastosowanie na etapie projektowania, realizacji oraz trwałości projektu „Standardu ochrony drzew i innych form zieleni w projekcie inwestycyjnym” (</w:t>
            </w:r>
            <w:hyperlink r:id="rId5">
              <w:r>
                <w:rPr>
                  <w:rStyle w:val="InternetLink"/>
                  <w:rFonts w:eastAsia="PMingLiU;新細明體" w:cs="Arial" w:ascii="Arial" w:hAnsi="Arial"/>
                  <w:b/>
                  <w:smallCaps/>
                  <w:sz w:val="20"/>
                  <w:szCs w:val="20"/>
                  <w:lang w:eastAsia="pl-PL"/>
                </w:rPr>
                <w:t>SODIZ.pdf (fer.org.pl)</w:t>
              </w:r>
            </w:hyperlink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lub projekty w ramach których nie zaplanowano wycinki drzew lub krzewów lub w przypadku gdy wycinka ta jest konieczna, zaplanowano nasadzenia rodzimymi gatunkami drzew lub krzewów.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uppressAutoHyphens w:val="true"/>
              <w:ind w:left="9" w:hanging="9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unkty zostaną przyznane w następujący sposób:</w:t>
            </w:r>
          </w:p>
          <w:p>
            <w:pPr>
              <w:pStyle w:val="Cel1"/>
              <w:ind w:left="9" w:hanging="9"/>
              <w:rPr/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w ramach projektu zaproponowano zastosowanie na etapie projektowania, realizacji oraz trwałości projektu standardu ochrony drzew i innych form zieleni w projekcie inwestycyjnym: </w:t>
            </w: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5 pkt,</w:t>
            </w: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</w:t>
            </w:r>
          </w:p>
          <w:p>
            <w:pPr>
              <w:pStyle w:val="Cel1"/>
              <w:ind w:left="9" w:hanging="9"/>
              <w:rPr>
                <w:rFonts w:ascii="Arial" w:hAnsi="Arial" w:eastAsia="PMingLiU;新細明體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- w ramach projektu nie zaplanowano wycinki drzew lub krzewów lub gdy wycinka drzew lub krzewów jest w projekcie konieczna, zaplanowano nasadzenia rodzimymi gatunkami drzew lub krzewów: </w:t>
            </w:r>
            <w:r>
              <w:rPr>
                <w:rFonts w:eastAsia="PMingLiU;新細明體" w:cs="Arial" w:ascii="Arial" w:hAnsi="Arial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5</w:t>
            </w: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pkt,</w:t>
            </w:r>
          </w:p>
          <w:p>
            <w:pPr>
              <w:pStyle w:val="Cel1"/>
              <w:ind w:left="9" w:hanging="9"/>
              <w:rPr>
                <w:rFonts w:ascii="Arial" w:hAnsi="Arial" w:eastAsia="PMingLiU;新細明體" w:cs="Arial"/>
                <w:b w:val="false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 xml:space="preserve">projekt nie spełnia żadnego z powyższych warunków: </w:t>
            </w: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0 pkt.</w:t>
            </w:r>
          </w:p>
          <w:p>
            <w:pPr>
              <w:pStyle w:val="Cel1"/>
              <w:spacing w:before="120" w:after="120"/>
              <w:ind w:left="9" w:hanging="9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 w:val="false"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Punkty podlegają sumowani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eastAsia="pl-PL"/>
              </w:rPr>
            </w:pPr>
            <w:r>
              <w:rPr>
                <w:rFonts w:eastAsia="PMingLiU;新細明體"/>
                <w:b/>
                <w:bCs/>
                <w:lang w:eastAsia="pl-PL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zczegółowienia informacji zawartych w pierwotnej dokumentacji aplikacyjnej na wezwanie K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 oraz na koniec realizacji projektu i powinno być utrzymane do końca okresu trwałości projektu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Kryterium weryfikowane będzie na podstawie zapisów wniosku o dofinansowanie oraz dokumentacji składanej wraz z wnioskiem o dofinansowanie.</w:t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jc w:val="left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Razem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1"/>
              <w:spacing w:before="120" w:after="120"/>
              <w:ind w:left="0" w:hanging="0"/>
              <w:rPr>
                <w:rFonts w:ascii="Arial" w:hAnsi="Arial" w:eastAsia="PMingLiU;新細明體" w:cs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</w:pPr>
            <w:r>
              <w:rPr>
                <w:rFonts w:eastAsia="PMingLiU;新細明體" w:cs="Arial" w:ascii="Arial" w:hAnsi="Arial"/>
                <w:bCs/>
                <w:caps w:val="false"/>
                <w:smallCaps w:val="false"/>
                <w:sz w:val="20"/>
                <w:szCs w:val="20"/>
                <w:u w:val="none"/>
                <w:lang w:eastAsia="pl-P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124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1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PMingLiU;新細明體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PMingLiU;新細明體" w:cs="Cambria"/>
      <w:color w:val="365F91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el1">
    <w:name w:val="cel 1"/>
    <w:basedOn w:val="Normal"/>
    <w:qFormat/>
    <w:pPr>
      <w:spacing w:before="120" w:after="120"/>
      <w:ind w:left="1134" w:hanging="1134"/>
      <w:jc w:val="both"/>
    </w:pPr>
    <w:rPr>
      <w:b/>
      <w:smallCap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4">
    <w:name w:val="Styl4"/>
    <w:basedOn w:val="Normal"/>
    <w:qFormat/>
    <w:pPr>
      <w:suppressAutoHyphens w:val="false"/>
      <w:spacing w:before="120" w:after="120"/>
      <w:jc w:val="center"/>
    </w:pPr>
    <w:rPr>
      <w:rFonts w:ascii="Constantia" w:hAnsi="Constantia" w:cs="Constantia"/>
      <w:b/>
      <w:sz w:val="32"/>
      <w:szCs w:val="3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-lex.europa.eu/resource.html?uri=cellar:82155e82-67ca-11e3-a7e4-01aa75ed71a1.0003.05/DOC_2&amp;format=PDF" TargetMode="External"/><Relationship Id="rId4" Type="http://schemas.openxmlformats.org/officeDocument/2006/relationships/hyperlink" Target="https://urban-mobility-observatory.transport.ec.europa.eu/document/download/6b706858-11c6-41c2-b9f7-466e2bec0499_en?filename=maas_and_sustainable_urban_mobility_planning.pdf" TargetMode="External"/><Relationship Id="rId5" Type="http://schemas.openxmlformats.org/officeDocument/2006/relationships/hyperlink" Target="https://fer.org.pl/wp-content/uploads/2021/09/SODIZ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9:00Z</dcterms:created>
  <dc:creator>malgorzata.zynel</dc:creator>
  <dc:description/>
  <cp:keywords/>
  <dc:language>en-US</dc:language>
  <cp:lastModifiedBy>Katarzyna Kitlas</cp:lastModifiedBy>
  <cp:lastPrinted>2024-09-27T13:40:00Z</cp:lastPrinted>
  <dcterms:modified xsi:type="dcterms:W3CDTF">2024-10-01T09:49:00Z</dcterms:modified>
  <cp:revision>2</cp:revision>
  <dc:subject/>
  <dc:title>Załącznik nr II</dc:title>
</cp:coreProperties>
</file>