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 xml:space="preserve"> </w:t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03"/>
        <w:gridCol w:w="4961"/>
        <w:gridCol w:w="4678"/>
      </w:tblGrid>
      <w:tr>
        <w:trPr/>
        <w:tc>
          <w:tcPr>
            <w:tcW w:w="1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120" w:after="0"/>
              <w:ind w:left="102" w:hanging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Systematyka kryteriów wyboru projektu współfinansowanego z Europejskiego Funduszu Społecznego Plus wybieranego w sposób niekonkurencyjny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120" w:after="0"/>
              <w:ind w:left="102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Program </w:t>
            </w:r>
            <w:r>
              <w:rPr>
                <w:rFonts w:cs="Calibri"/>
                <w:sz w:val="24"/>
                <w:szCs w:val="24"/>
              </w:rPr>
              <w:t>Fundusze Europejskie dla Podlaskiego 2021-2027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120" w:after="0"/>
              <w:ind w:left="102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Priorytet VIII </w:t>
            </w:r>
            <w:r>
              <w:rPr>
                <w:rFonts w:cs="Calibri"/>
                <w:bCs/>
                <w:sz w:val="24"/>
                <w:szCs w:val="24"/>
              </w:rPr>
              <w:t>Fundusze na rzecz edukacji i włączenia społecznego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3960" w:leader="none"/>
              </w:tabs>
              <w:autoSpaceDE w:val="false"/>
              <w:spacing w:lineRule="auto" w:line="240" w:before="120" w:after="0"/>
              <w:ind w:left="102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Działanie 8.1 </w:t>
            </w:r>
            <w:r>
              <w:rPr>
                <w:rFonts w:cs="Calibri"/>
                <w:bCs/>
                <w:sz w:val="24"/>
                <w:szCs w:val="24"/>
              </w:rPr>
              <w:t>Rozwój edukacji i kształcenia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120" w:after="0"/>
              <w:ind w:left="102" w:hanging="0"/>
              <w:jc w:val="both"/>
              <w:rPr>
                <w:rFonts w:cs="Calibri"/>
                <w:iCs/>
                <w:sz w:val="24"/>
                <w:szCs w:val="24"/>
              </w:rPr>
            </w:pPr>
            <w:r>
              <w:rPr>
                <w:rFonts w:cs="Calibri"/>
                <w:b/>
                <w:bCs/>
                <w:iCs/>
                <w:sz w:val="24"/>
                <w:szCs w:val="24"/>
              </w:rPr>
              <w:t>Cel szczegółowy (f)</w:t>
            </w:r>
            <w:r>
              <w:rPr>
                <w:rFonts w:cs="Calibri"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>Wspieranie równego dostępu do dobrej jakości, włączającego kształcenia i szkolenia oraz możliwości ich ukończenia, w szczególności w odniesieniu do grup w niekorzystnej sytuacji, od wczesnej edukacji i opieki nad dzieckiem przez ogólne i zawodowe kształcenie i szkolenie, po szkolnictwo wyższe, a także kształcenie i uczenie się dorosłych, w tym ułatwianie mobilności edukacyjnej dla wszystkich i dostępności dla osób z niepełnosprawnościami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120" w:after="120"/>
              <w:ind w:left="102" w:hanging="0"/>
              <w:jc w:val="both"/>
              <w:rPr>
                <w:rFonts w:cs="Calibri"/>
                <w:bCs/>
                <w:sz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</w:rPr>
              <w:t>Typ projektu: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bCs/>
                <w:sz w:val="24"/>
              </w:rPr>
              <w:t xml:space="preserve">Wsparcie służące racjonalizacji sieci kształcenia zawodowego w województwie podlaskim, zwiększeniu jakości i efektywności systemu edukacji oraz dostosowaniu jego zakresu do potrzeb regionalnego rynku pracy poprzez przedsięwzięcie priorytetowe: </w:t>
            </w:r>
            <w:r>
              <w:rPr>
                <w:rFonts w:cs="Calibri"/>
                <w:bCs/>
                <w:i/>
                <w:iCs/>
                <w:sz w:val="24"/>
              </w:rPr>
              <w:t>Rozwój szkolnictwa zawodowego w województwie podlaskim</w:t>
            </w:r>
          </w:p>
        </w:tc>
      </w:tr>
      <w:tr>
        <w:trPr>
          <w:trHeight w:val="486" w:hRule="atLeast"/>
        </w:trPr>
        <w:tc>
          <w:tcPr>
            <w:tcW w:w="1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72" w:hanging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Dedykowane kryteria wyboru projektów (systematyka i brzmienie)</w:t>
            </w:r>
          </w:p>
        </w:tc>
      </w:tr>
      <w:tr>
        <w:trPr>
          <w:trHeight w:val="416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a kryteriów: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720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ryteria szczególne</w:t>
            </w:r>
          </w:p>
        </w:tc>
      </w:tr>
      <w:tr>
        <w:trPr>
          <w:trHeight w:val="4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p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a kryteriu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finicja kryteriu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pis znaczenia kryterium dla wyniku oceny</w:t>
            </w:r>
          </w:p>
        </w:tc>
      </w:tr>
      <w:tr>
        <w:trPr>
          <w:trHeight w:val="4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rojekt swoim zasięgiem obejmuje obszar całego województwa podlaskiego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Calibri"/>
                <w:bCs/>
              </w:rPr>
              <w:t>Wprowadzenie kryterium ma na celu objęcie działaniami projektu obszaru całego województwa podlaskiego.</w:t>
            </w:r>
          </w:p>
          <w:p>
            <w:pPr>
              <w:pStyle w:val="Normal"/>
              <w:spacing w:lineRule="auto" w:line="240" w:before="12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Kryterium zostanie zweryfikowane na podstawie zapisów we wniosku o dofinansowanie projektu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cena spełnienia kryterium będzie polegała na przyznaniu wartości logicznych „tak” lub  „nie” lub  „nie – do uzupełnienia/poprawy”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Spełnienie kryterium jest konieczne do przyznania dofinansowani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W przypadku gdy wnioskodawca nie zawrze stosownych zapisów we wniosku o dofinansowanie lub zapisy są niespójne/ niepełne, istnieje możliwość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  <w:bCs/>
              </w:rPr>
              <w:t>uzupełnienia/poprawy wniosku w tym zakresi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Projekty niespełniające (po uzupełnieniu/ poprawie) kryterium szczególnego są odrzucane.  </w:t>
            </w:r>
          </w:p>
        </w:tc>
      </w:tr>
      <w:tr>
        <w:trPr>
          <w:trHeight w:val="4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2.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ziałania zaproponowane w projekcie uwzględniają specyfikę lokalnych rynków pracy 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Calibri"/>
                <w:bCs/>
              </w:rPr>
              <w:t>Wprowadzenie kryterium ma na celu uwzględnienie w procesie projektowania i wdrażania przedsięwzięcia projektowego specyfiki lokalnych rynków pracy  na terenie całego województwa podlaskiego.</w:t>
            </w:r>
          </w:p>
          <w:p>
            <w:pPr>
              <w:pStyle w:val="Normal"/>
              <w:spacing w:lineRule="auto" w:line="240" w:before="12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Kryterium zostanie zweryfikowane na podstawie zapisów we wniosku o dofinansowanie projektu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cena spełnienia kryterium będzie polegała na przyznaniu wartości logicznych „tak” lub  „nie” lub  „nie – do uzupełnienia/poprawy”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Spełnienie kryterium jest konieczne do przyznania dofinansowani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W przypadku gdy wnioskodawca nie zawrze stosownych zapisów we wniosku o dofinansowanie lub zapisy są niespójne/ niepełne, istnieje możliwość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  <w:bCs/>
              </w:rPr>
              <w:t>uzupełnienia/poprawy wniosku w tym zakresi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Projekty niespełniające (po uzupełnieniu/ poprawie) kryterium szczególnego są odrzucane.  </w:t>
            </w:r>
          </w:p>
        </w:tc>
      </w:tr>
      <w:tr>
        <w:trPr>
          <w:trHeight w:val="4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</w:rPr>
              <w:t>3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rojekt zakłada popularyzację kształcenia zawodowego w województwie podlaskim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W treści wniosku o dofinansowanie i budżetu należy jednoznacznie wskazać zakres i sposób realizacji zadań związanych z popularyzacją kształcenia zawodowego. 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Kryterium zostanie zweryfikowane na podstawie zapisów we wniosku o dofinansowanie projektu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cena spełnienia kryterium będzie polegała na przyznaniu wartości logicznych „tak” lub  „nie” lub  „nie – do uzupełnienia/poprawy”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Spełnienie kryterium jest konieczne do przyznania dofinansowani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W przypadku gdy wnioskodawca nie zawrze stosownych zapisów we wniosku o dofinansowanie lub zapisy są niespójne/ niepełne, istnieje możliwość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  <w:bCs/>
              </w:rPr>
              <w:t>uzupełnienia/poprawy wniosku w tym zakresi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Projekty niespełniające (po uzupełnieniu/ poprawie) kryterium szczególnego są odrzucane.  </w:t>
            </w:r>
          </w:p>
        </w:tc>
      </w:tr>
      <w:tr>
        <w:trPr>
          <w:trHeight w:val="4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4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rojekt zakłada rozwijanie i doskonalenie systemu doradztwa zawodowego w województwie podlaski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W treści wniosku o dofinansowanie i budżetu należy jednoznacznie wskazać zakres i sposób realizacji zadań związanych z rozwijaniem i doskonaleniem systemu doradztwa zawodowego w województwie podlaskim na wszystkich etapach edukacji z wyłączeniem edukacji przedszkolnej i szkolnictwa wyższego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Wnioskodawca zapewni, że działania w zakresie doradztwa zawodowego będą wolne od stereotypów płciowych w wyborze ścieżek edukacyjnych i zawodowych, a także będą wspierać przełamywanie stereotypów oraz promować przedmioty STEM (science, technology, engineering, mathematics – nauka, technologia, inżynieria, matematyka) oraz będą </w:t>
            </w:r>
            <w:r>
              <w:rPr>
                <w:rFonts w:cs="Calibri"/>
                <w:bCs/>
              </w:rPr>
              <w:t>przewidywać regionalną współpracę szkół i placówek systemu oświaty, ich organów prowadzących, instytucji rynku pracy oraz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rzedsiębiorców.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before="0" w:after="6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Wnioskodawca przy realizacji działań w zakresie doradztwa wykorzysta rozwiązania  wypracowane w ramach perspektywy finansowej 2014-2020 na poziomie regionalnym i/lub krajowym. Z treści wniosku musi jednoznacznie wynikać w jakim zakresie wypracowane rozwiązania zostaną wykorzystane w projekcie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Kryterium zostanie zweryfikowane na podstawie zapisów we wniosku o dofinansowanie projektu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cena spełnienia kryterium będzie polegała na przyznaniu wartości logicznych „tak” lub  „nie” lub  „nie – do uzupełnienia/poprawy”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Spełnienie kryterium jest konieczne do przyznania dofinansowani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W przypadku gdy wnioskodawca nie zawrze stosownych zapisów we wniosku o dofinansowanie lub zapisy są niespójne/ niepełne, istnieje możliwość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  <w:bCs/>
              </w:rPr>
              <w:t>uzupełnienia/poprawy wniosku w tym zakresi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rojekty niespełniające (po uzupełnieniu/ poprawie) kryterium szczególnego są odrzucane.  Spełnienie kryterium jest konieczne do</w:t>
            </w:r>
          </w:p>
        </w:tc>
      </w:tr>
      <w:tr>
        <w:trPr>
          <w:trHeight w:val="4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0" w:name="_Hlk160712173"/>
            <w:bookmarkEnd w:id="0"/>
            <w:r>
              <w:rPr>
                <w:rFonts w:cs="Calibri"/>
                <w:bCs/>
              </w:rPr>
              <w:t>5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</w:rPr>
              <w:t>Projekt  wpisuje się w założenia Planu rozwoju przedsiębiorczości w oparciu o inteligentne specjalizacje województwa podlaskiego 2021-2027+ (RIS3 2027+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W treści wniosku o dofinansowanie należy wskazać z w jaki sposób projekt wpisuje się w założenia Planu rozwoju przedsiębiorczości w oparciu o inteligentne specjalizacje województwa podlaskiego 2021-2027+ (RIS3 2027+) Kryterium zostanie zweryfikowane na podstawie zapisów we wniosku o dofinansowanie projektu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cena spełnienia kryterium będzie polegała na przyznaniu wartości logicznych „tak” lub  „nie” lub  „nie – do uzupełnienia/poprawy”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Spełnienie kryterium jest konieczne do przyznania dofinansowani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W przypadku gdy wnioskodawca nie zawrze stosownych zapisów we wniosku o dofinansowanie lub zapisy są niespójne/ niepełne, istnieje możliwość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  <w:bCs/>
              </w:rPr>
              <w:t>uzupełnienia/poprawy wniosku w tym zakresi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Projekty niespełniające (po uzupełnieniu/ poprawie) kryterium szczególnego są odrzucane.  </w:t>
            </w:r>
          </w:p>
        </w:tc>
      </w:tr>
      <w:tr>
        <w:trPr>
          <w:trHeight w:val="4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6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rojekt jest komplementarny z innymi projektami, finansowanymi z funduszy europejskich lub ze środków krajowych, aktualnie realizowanymi lub planowanymi do realizacji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Wprowadzenie kryterium ma na celu zapewnienie, że projekt jest komplementarny z innymi przedsięwzięciami, w tym w szczególności projektami wspierającymi rozwój szkolnictwa zawodowego. W treści wniosku o dofinansowanie należy wskazać z jakimi projektami i w jakim zakresie projekt jest komplementarn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Kryterium zostanie zweryfikowane na podstawie zapisów we wniosku o dofinansowanie projektu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cena spełnienia kryterium będzie polegała na przyznaniu wartości logicznych „tak” lub  „nie” lub  „nie – do uzupełnienia/poprawy”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Spełnienie kryterium jest konieczne do przyznania dofinansowani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W przypadku gdy wnioskodawca nie zawrze stosownych zapisów we wniosku o dofinansowanie lub zapisy są niespójne/ niepełne, istnieje możliwość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  <w:bCs/>
              </w:rPr>
              <w:t>uzupełnienia/poprawy wniosku w tym zakresi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Projekty niespełniające (po uzupełnieniu/ poprawie) kryterium szczególnego są odrzucane.  </w:t>
            </w:r>
          </w:p>
        </w:tc>
      </w:tr>
    </w:tbl>
    <w:p>
      <w:pPr>
        <w:pStyle w:val="Normal"/>
        <w:spacing w:lineRule="auto" w:line="240" w:before="0" w:after="200"/>
        <w:rPr>
          <w:rFonts w:cs="Calibri"/>
          <w:b/>
          <w:b/>
        </w:rPr>
      </w:pPr>
      <w:r>
        <w:rPr>
          <w:rFonts w:cs="Calibri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pl-PL"/>
      </w:rPr>
    </w:pPr>
    <w:r>
      <w:rPr>
        <w:lang w:val="pl-PL"/>
      </w:rPr>
      <w:drawing>
        <wp:inline distT="0" distB="0" distL="0" distR="0">
          <wp:extent cx="5761355" cy="804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alibri" w:hAnsi="Calibri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Arial" w:hAnsi="Arial" w:eastAsia="Times New Roman" w:cs="Arial"/>
      <w:sz w:val="22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Arial" w:hAnsi="Arial" w:eastAsia="Times New Roman" w:cs="Arial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keepNext w:val="true"/>
      <w:numPr>
        <w:ilvl w:val="0"/>
        <w:numId w:val="1"/>
      </w:numPr>
      <w:spacing w:lineRule="auto" w:line="360" w:before="0" w:after="0"/>
      <w:jc w:val="both"/>
    </w:pPr>
    <w:rPr>
      <w:rFonts w:ascii="Arial" w:hAnsi="Arial" w:eastAsia="Times New Roman" w:cs="Arial"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0:50:00Z</dcterms:created>
  <dc:creator>Pawel Szymanski</dc:creator>
  <dc:description/>
  <cp:keywords/>
  <dc:language>en-US</dc:language>
  <cp:lastModifiedBy>DEFS</cp:lastModifiedBy>
  <cp:lastPrinted>2023-03-13T11:38:00Z</cp:lastPrinted>
  <dcterms:modified xsi:type="dcterms:W3CDTF">2024-03-08T11:00:00Z</dcterms:modified>
  <cp:revision>4</cp:revision>
  <dc:subject/>
  <dc:title/>
</cp:coreProperties>
</file>