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7.3 </w:t>
            </w:r>
            <w:r>
              <w:rPr>
                <w:rFonts w:cs="Calibri"/>
                <w:bCs/>
                <w:sz w:val="24"/>
                <w:szCs w:val="24"/>
              </w:rPr>
              <w:t>Rozwój kadr regionalnej gospodarki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d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dostosowania pracowników, przedsiębiorstw i przedsiębiorców do zmian, wspieranie aktywnego i zdrowego starzenia się oraz zdrowego i dobrze dostosowanego środowiska pracy, które uwzględnia zagrożenia dla zdrow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lang w:val="en-US"/>
              </w:rPr>
              <w:t>Outplacement dla pracowników zagrożonych zwolnieniem, przewidzianych do zwolnienia lub zwolnionych z przyczyn niedotyczących pracownika oraz osób odchodzących z rolnictwa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Uczestnikami projektu będą w szczególności pracownicy zagrożeni zwolnieniem, pracownicy przewidziani do zwolnienia, osoby zwolnione w okresie nie dłuższym niż 6 miesięcy przed dniem przystąpienia do projektu z przyczyn niedotyczących pracownika, osoby odchodzące z rolnictw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kryterium ma na celu objęcie wsparciem grupy osób, do których kierowane mogą być działania w ramach projektu, zgodnie z założeniami Programu Fundusze Europejskie dla Podlaskiego 2021-2027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Za zwolnioną uważa się osobę pozostająca bez zatrudnienia, która utraciła pracę z przyczyn niedotyczących pracownika w okresie nie dłuższym niż 6 miesięcy przed dniem przystąpienia do projektu i nie posiada jednocześnie źródła dochodu z tytułu innej działalności zarobkowej wykonywanej w wymiarze równym lub większym niż połowa wymiaru czasu pracy lub nie jest jednocześnie osobą samozatrudnioną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jest zobligowany do wskazania we wniosku o dofinansowanie projektu jako minimum wskaźnika produktu odnoszącego się do struktury grupy docelowej (określenie udziału osób objętych wsparciem z zakresu outplacementu)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>W ramach projektu zastosowane zostanie w odniesieniu do każdego uczestnika projektu wsparcie w zakresie doradztwa zawodowego, a także w zakresie co najmniej jednej z innych usług i/lub instrumentów rynku pracy określonych przepisami ustawy z dnia 20 kwietnia 2004 r. o promocji zatrudnienia i instytucjach rynku pracy, z wyłączeniem robót publicznych.</w:t>
            </w:r>
          </w:p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>Jednocześnie, wsparcie finansowe na rozpoczęcie działalności gospodarczej, subsydiowanie zatrudnienia oraz refundacja kosztów wyposażenia lub doposażenia stanowiska pracy dla pracodawcy może być skierowana wyłącznie do osób, które utraciły zatrudnienie w okresie nie dłuższym niż 6 miesięcy przed przystąpieniem do projektu lub pracowników znajdujących się w okresie wypowiedzenia stosunku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drożenie projektu spełniającego niniejsze kryterium pozwoli na zapewnienie indywidualnego podejścia do każdego uczestnika projektu. Indywidualizacja oraz kompleksowość wsparcia dostosowanego do potrzeb rynku pracy i konkretnych potrzeb i oczekiwań uczestników projektu znacznie zwiększa skuteczność oraz efektywność udzielonej pomocy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Poradnictwo zawodowe realizowane będzie w wymiarze minimum 2h dla każdego uczestnik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Wsparcie jest poprzedzone opracowaniem lub aktualizacją Indywidualnego Planu Działania dla każdego uczestnika projekt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Wsparcie każdorazowo jest poprzedzone opracowaniem lub aktualizacją dla każdego uczestnika projektu Indywidualnego Planu Działania, o którym mowa w ustawie z dnia 20 kwietnia 2004 r. o promocji zatrudnienia i instytucjach rynku pracy, lub innego dokumentu pełniącego analogiczną funkcję. Dokument ten powinien określać zakres wsparcia udzielanego danej osobie, który jest z nią uzgodniony i może podlegać aktualizacji w trakcie projektu na wniosek tej osoby lub podmiotu udzielającego wsparcia.</w:t>
            </w:r>
          </w:p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Efektem szkolenia jest uzyskanie kwalifikacji, w tym kompetencji w rozumieniu Wytycznych dotyczących monitorowania postępu rzeczowego realizacji programów na lata 2021-2027.</w:t>
            </w:r>
          </w:p>
          <w:p>
            <w:pPr>
              <w:pStyle w:val="Akapitzlist"/>
              <w:spacing w:lineRule="atLeast" w:line="23" w:before="120" w:after="0"/>
              <w:ind w:left="63" w:hanging="0"/>
              <w:contextualSpacing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Kryterium dotyczy projektu realizującego wsparcie w postaci szkole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</w:t>
            </w:r>
            <w:r>
              <w:rPr/>
              <w:t xml:space="preserve"> </w:t>
            </w:r>
            <w:r>
              <w:rPr>
                <w:rFonts w:cs="Calibri"/>
              </w:rPr>
              <w:t>albo stwierdzeniu, że kryterium „nie dotyczy” danego projektu.</w:t>
            </w:r>
          </w:p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Wprowadzenie kryterium ma na celu zapewnienie wysokiej jakości i efektywności wsparcia poprzez zapewnienie mechanizmów gwarantujących, że każde zrealizowane w ramach projektu szkolenie będzie prowadziło do uzyskania kwalifikacji lub</w:t>
            </w:r>
            <w:r>
              <w:rPr/>
              <w:t xml:space="preserve"> </w:t>
            </w:r>
            <w:r>
              <w:rPr>
                <w:rFonts w:cs="Calibri"/>
              </w:rPr>
              <w:t>kompetencji (konkretnych efektów uczenia się uzyskiwanych w toku szkolenia) potwierdzonych odpowiednim dokumentem, certyfikatem, który powinien zawierać informację na temat uzyskanych przez uczestnika efektów uczenia się w rozumieniu Wytycznych dotyczących monitorowania postępu rzeczowego realizacji programów na lata 2021-2027 i Listy Wskaźników Kluczowych 2021-2027 EFS+. Nabycie kwalifikacji lub kompetencji jest weryfikowane zgodnie z zasadami wskazanymi w Załączniku nr 2 „Podstawowe informacje dotyczące uzyskiwania kwalifikacji w ramach projektów współfinansowanych z Europejskiego Funduszu Społecznego PLUS” do Wytycznych dotyczących monitorowania postępu rzeczowego realizacji programów na lata 2021-2027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jest zobligowany do wskazania we wniosku o dofinansowanie jako minimum wskaźnika rezultatu odnoszącego się do kwalifikacji.</w:t>
            </w:r>
          </w:p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Pawel Szymanski</dc:creator>
  <dc:description/>
  <cp:keywords/>
  <dc:language>en-US</dc:language>
  <cp:lastModifiedBy>Elwira Misiewicz</cp:lastModifiedBy>
  <cp:lastPrinted>2023-03-13T11:38:00Z</cp:lastPrinted>
  <dcterms:modified xsi:type="dcterms:W3CDTF">2023-10-26T06:13:00Z</dcterms:modified>
  <cp:revision>324</cp:revision>
  <dc:subject/>
  <dc:title/>
</cp:coreProperties>
</file>