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>
          <w:trHeight w:val="3333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Systematyka kryteriów wyboru projektów współfinansowanych z Europejskiego Funduszu Społecznego Plus wybieranych w sposób 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rogram </w:t>
            </w:r>
            <w:r>
              <w:rPr>
                <w:rFonts w:cs="Calibri"/>
                <w:color w:val="000000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riorytet VII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Fundusze na rzecz zatrudnienia i kształcenia osób dorosłych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ziałanie 7.3 </w:t>
            </w:r>
            <w:r>
              <w:rPr>
                <w:rFonts w:cs="Calibri"/>
                <w:color w:val="000000"/>
                <w:sz w:val="24"/>
                <w:szCs w:val="24"/>
              </w:rPr>
              <w:t>Rozwój kadr regionalnej gospodark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>Cel szczegółowy (d)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Wspieranie dostosowania pracowników, przedsiębiorstw i przedsiębiorców do zmian, wspieranie aktywnego i zdrowego starzenia się oraz zdrowego i dobrze dostosowanego środowiska pracy, które uwzględnia zagrożenia dla zdrowi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yp projektu 1:</w:t>
            </w:r>
            <w:r>
              <w:rPr>
                <w:rFonts w:cs="Calibri"/>
                <w:sz w:val="24"/>
                <w:szCs w:val="24"/>
              </w:rPr>
              <w:t xml:space="preserve"> Rehabilitacja medyczna ułatwiająca powroty do pracy</w:t>
            </w:r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8"/>
                <w:szCs w:val="28"/>
                <w:highlight w:val="lightGray"/>
                <w:lang w:eastAsia="pl-PL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BFBFBF"/>
              </w:rPr>
            </w:pPr>
            <w:r>
              <w:rPr>
                <w:rFonts w:cs="Calibri"/>
                <w:b/>
                <w:color w:val="000000"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is znaczenia kryterium dla wyniku oc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odpowiada na zidentyfikowane potrzeby i problemy grupy docelow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 na etapie negocjacji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ma na celu zaspokojenie potrzeb grupy docelowej w szerokim aspekcie problemów, gdzie działania z zakresu rehabilitacji medycznej ułatwiającej powrót do pracy skierowane do osób pracujących narażonych na opuszczenie rynku pracy z powodu czynników zdrowotnych lub do osób bezrobotnych zarejestrowanych w powiatowych urzędach pracy, potrzebujących świadczeń rehabilitacyjnych w celu podjęcia lub powrotu do zatrudnienia, realizowane będą jako element szerszej ścieżki, umożliwiającej danej osobie utrzymanie lub powrót do zatrudnienia. Diagnoza zostanie przygotowana przez wnioskodawcę przed złożeniem wniosku o dofinansowanie projektu, w oparciu o dostępne, weryfikowalne dane/informacje dotyczące obszaru wsparcia. Wnioski z diagnozy powinny zostać zawarte we wniosku o dofinansowanie projektu, a zaplanowane działania powinny odpowiadać na zidentyfikowane problem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nioskodawca ma możliwość uzupełnienia/poprawy wniosku w zakresie spełnienia kryterium na etapie negocjac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Lato" w:ascii="Lato" w:hAnsi="Lato"/>
                <w:sz w:val="20"/>
                <w:szCs w:val="20"/>
              </w:rPr>
              <w:t>Projekt zakłada realizację działań z zakresu rehabilitacji leczniczej ułatwiającej powrót do pracy lub utrzymanie zatrudnienia realizowane poza formułą RPZ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Projekt realizowany poza formułą RPZ, zakłada wsparcie z zakresu rehabilitacji medycznej finansowane w kompleksowym projekcie z zakresu aktywizacji zawodowej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Lato" w:ascii="Lato" w:hAnsi="Lato"/>
                <w:sz w:val="20"/>
                <w:szCs w:val="20"/>
              </w:rPr>
              <w:t>Projekty niespełniające kryterium szczególnego są odrzucane na etapie oceny merytorycz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Grupę docelową w projekcie stanowią osoby pracujące i/lub zarejestrowane jako bezrobotn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 na etapie negocjacji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Uczestnikami projektu są osoby pracujące na terenie województwa podlaskiego w rozumieniu przepisów Kodeksu Cywilnego narażone na opuszczenie rynku pracy z powodu czynników zdrowotnych lub osoby zarejestrowane jako bezrobotne w powiatowych urzędach pracy w województwie podlaskim, potrzebujące świadczeń rehabilitacyjnych w celu podjęcia pracy lub powrotu do zatrudnienia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przypadku osób zarejestrowanych jako bezrobotne, wsparcie może objąć jedynie działania z zakresu rehabilitacji medycznej (leczniczej)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nioskodawca ma możliwość uzupełnienia/poprawy wniosku w zakresie spełnienia kryterium na etapie negocjacji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obejmuje działania z zakresu profilaktyki chorób związanych z miejscem pracy lub wsparcia pracowników w powrotach do pracy po długotrwałych zwolnieniach lekarskich i osób ponownie wracających na rynek pracy po długotrwałej niezdolności do pracy lub działania z zakresu zapobiegania długotrwałej niezdolności do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 lub „nie dotyczy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 odniesieniu do osób pracujących projekt musi obejmować działania z zakresu profilaktyki chorób związanych z miejscem pracy lub wsparcia pracowników w powrotach do pracy po długotrwałych zwolnieniach lekarskich i osób ponownie wracających na rynek pracy po długotrwałej niezdolności do pracy lub działania z zakresu zapobiegania długotrwałej niezdolności do pracy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Długotrwałe zwolnienie lekarskie oznacza niezdolność do pracy trwającą dłużej niż 30 dni, po której zgodnie z art. 229 § 2 Kodeksu pracy (Dz.U. z 2023 r., poz. 1465), pracownik podlega kontrolnym badaniom lekarskim w celu ustalenia zdolności do wykonywania pracy na dotychczasowym stanowisku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ługotrwałą niezdolność do pracy należy rozumieć jako niezdolność do pracy związaną z korzystaniem ze świadczenia rehabilitacyjnego, po którym ubezpieczony rokuje odzyskanie zdolności do pracy, przysługującego zgodnie z art. 18 ustawy o świadczenia pieniężnych z ubezpieczenia społecznego w razie choroby i macierzyństwa (Dz.U. z 2022 r., poz. 1732, z późn. zm.)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dotyczy projektów, w których wsparcie skierowane jest do osób pracujących. Kryterium nie dotyczy wsparcia kierowanego do osób zarejestrowanych jako bezrobotne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  <w:color w:val="FF0000"/>
              </w:rPr>
            </w:pPr>
            <w:r>
              <w:rPr>
                <w:rFonts w:cs="Lato" w:ascii="Lato" w:hAnsi="Lato"/>
                <w:sz w:val="20"/>
                <w:szCs w:val="20"/>
              </w:rPr>
              <w:t>Projekty niespełniające kryterium szczególnego są odrzucane na etapie oceny merytorycznej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nioskodawca złożył nie więcej niż 1 wniosek o dofinansowanie projektu w ramach konkurs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Złożenie przez wnioskodawcę więcej niż jednego wniosku o dofinansowanie skutkuje niespełnieniem kryterium dla wszystkich złożonych wniosków. W przypadku wycofania wniosku o dofinansowanie projektu Wnioskodawca ma prawo złożyć kolejny wniosek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w oparciu o listę wniosków złożonych w odpowiedzi na nabó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Lato" w:ascii="Lato" w:hAnsi="Lato"/>
                <w:sz w:val="20"/>
                <w:szCs w:val="20"/>
              </w:rPr>
              <w:t>Projekty niespełniające kryterium szczególnego są odrzucane na etapie oceny merytorycznej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obejmuje, w odniesieniu do każdego uczestnika projektu, działania w zakresie rehabilitacji medycznej ułatwiającej powrót do pracy lub utrzymanie zatrudnien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ziałania w zakresie rehabilitacji medycznej (leczniczej) mają na celu przywrócenie pełnej lub maksymalnej do osiągnięcia sprawności fizycznej lub sprawności psychicznej ułatwiającej powrót do pracy lub utrzymanie zatrudnie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30" w:after="3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ojekty niespełniające kryterium szczególnego są odrzucane na etapie oceny merytorycznej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Lato" w:hAnsi="Lato" w:cs="Calibri"/>
                <w:color w:val="FF0000"/>
                <w:sz w:val="20"/>
                <w:szCs w:val="20"/>
              </w:rPr>
            </w:pPr>
            <w:r>
              <w:rPr>
                <w:rFonts w:cs="Calibri" w:ascii="Lato" w:hAnsi="Lato"/>
                <w:color w:val="FF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obejmuje, w odniesieniu do każdego uczestnika projektu, działania w zakresie aktywizacji zawodow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odniesieniu do osób pracujących projekt musi obejmować działania aktywizacyjne i/lub przekwalifikujące mające na celu utrzymanie danej osoby na rynku pracy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przypadku gdy wsparcie jest kierowane do osób zarejestrowanych jako bezrobotne, potrzebujących świadczeń rehabilitacyjnych w celu powrotu do zatrudnienia, wsparcie w zakresie aktywizacji zawodowej należy rozumieć jako poinformowane o możliwości uzyskania wsparcia w projektach z zakresu aktywizacji zawodowej realizowanych w ramach FEdP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Spełnienie kryterium jest konieczne do przyznania dofinansowania.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ojekty niespełniające kryterium szczególnego są odrzucane na etapie oceny merytorycznej.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Calibri"/>
                <w:b/>
                <w:color w:val="000000"/>
              </w:rPr>
              <w:t>Nazwa kryteriów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Kryteria premi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Calibri"/>
                <w:b/>
                <w:color w:val="000000"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pis znaczenia kryterium dla wyniku oceny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eneficjent lub partner posiada udokumentowane kompetencje kadry medycznej w realizacji działań profilaktycznych lub działań ukierunkowanych na powroty do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ryterium zostanie uznane za spełnione, jeśli z treści wniosku będzie jednoznacznie wynikało, że beneficjent lub partner posiada udokumentowane kompetencje kadry medycznej w realizacji działań profilaktycznych lub działań ukierunkowanych na powroty do pracy, np. doświadczenie w realizacji tego typu działań lub udział w kursach lub szkoleniach prowadzonych przez Instytut Medycyny Pracy w Łodzi, Instytut Medycyny Wsi w Lublinie lub wojewódzkie ośrodki medycyny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nie jest konieczne do przyznania dofinansowania.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  <w:color w:val="00B050"/>
              </w:rPr>
            </w:pPr>
            <w:r>
              <w:rPr>
                <w:rFonts w:cs="Calibri"/>
                <w:bCs/>
              </w:rPr>
              <w:t>Liczba punktów za spełnienie kryterium –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realizowany jest przez podmioty mające doświadczenie w realizacji projektów z zakresu wzmacniania potencjału zdrowia osób pracujących lub działaniach profilaktycznych skierowanych do pracowników lub realizowanych przez pracodawców/przedsiębiorców we współpracy z jednostką służby medycyny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ryterium zostanie uznane za spełnione, jeśli z treści wniosku będzie jednoznacznie wynikało, że projekt realizowany jest przez podmioty mające doświadczenie w realizacji projektów z zakresu wzmacniania potencjału zdrowia osób pracujących lub działaniach profilaktycznych skierowanych do pracowników lub realizowanych przez pracodawców/przedsiębiorców we współpracy z jednostką służby medycyny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nie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za spełnienie kryterium –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przewiduje realizację wsparcia również w godzinach popołudniowych i wieczornych oraz w sobot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ryterium zostanie uznane za spełnione, jeśli z treści wniosku będzie jednoznacznie wynikało, że projekt przewiduje realizację wsparcia również w godzinach popołudniowych i wieczornych oraz w sobot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nie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za spełnienie kryterium – 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  <w:color w:val="00B050"/>
              </w:rPr>
            </w:pPr>
            <w:r>
              <w:rPr>
                <w:rFonts w:cs="Calibri"/>
                <w:bCs/>
                <w:color w:val="00B05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obejmuje wsparciem osoby w wieku 50 lat i więc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uznane za spełnione, jeśli z treści wniosku będzie jednoznacznie wynikało, że projektodawca planuje objąć uczestników z grup docelowych wyszczególnionych w nazwie kryterium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dnocześnie Wnioskodawca jest zobowiązany do wskazania we wniosku o dofinansowanie projektu wskaźnika produktu: Liczba osób w wieku 50 lat i więcej objętych wsparciem w program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nie jest konieczne do przyznania dofinansowania.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za spełnienie kryterium – maksymalnie 2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ceniający przyznaje: 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1 punkt za co najmniej 25 % uczestników (od 25% do 50%);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- 2 punkty za większość uczestników (powyżej 50% do 100%). 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dział procentowy liczony jest w stosunku do liczby osób objętych wsparciem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0" w:name="_Hlk151375819"/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3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4:00Z</dcterms:created>
  <dc:creator>Pawel Szymanski</dc:creator>
  <dc:description/>
  <cp:keywords/>
  <dc:language>en-US</dc:language>
  <cp:lastModifiedBy>WUP Białystok</cp:lastModifiedBy>
  <cp:lastPrinted>2023-11-21T15:15:00Z</cp:lastPrinted>
  <dcterms:modified xsi:type="dcterms:W3CDTF">2024-01-03T11:42:00Z</dcterms:modified>
  <cp:revision>33</cp:revision>
  <dc:subject/>
  <dc:title/>
</cp:coreProperties>
</file>