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1"/>
        <w:spacing w:before="120" w:after="120"/>
        <w:rPr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bCs/>
          <w:caps w:val="false"/>
          <w:smallCap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617220</wp:posOffset>
            </wp:positionV>
            <wp:extent cx="722439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425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łącznik do uchwały Nr ……………..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Komitetu Monitorującego program Fundusze Europejskie dla Podlaskiego 2021-2027  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 dnia ………………… 2023 r.</w:t>
      </w:r>
    </w:p>
    <w:p>
      <w:pPr>
        <w:pStyle w:val="Normal"/>
        <w:ind w:left="10773" w:hanging="0"/>
        <w:jc w:val="center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YKA I KRYTERIA WYBORU PROJEKTÓW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</w:t>
      </w:r>
      <w:r>
        <w:rPr>
          <w:rFonts w:eastAsia="PMingLiU;新細明體" w:cs="Arial" w:ascii="Arial" w:hAnsi="Arial"/>
          <w:b/>
          <w:bCs/>
          <w:spacing w:val="-10"/>
          <w:kern w:val="2"/>
          <w:sz w:val="20"/>
          <w:szCs w:val="20"/>
          <w:lang w:eastAsia="pl-PL"/>
        </w:rPr>
        <w:t>KRYTERIA MERYTORYCZ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 II: Region przyjazny środowi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7579110"/>
      <w:bookmarkEnd w:id="0"/>
      <w:r>
        <w:rPr>
          <w:rFonts w:cs="Arial" w:ascii="Arial" w:hAnsi="Arial"/>
          <w:b/>
          <w:bCs/>
          <w:sz w:val="22"/>
          <w:szCs w:val="22"/>
        </w:rPr>
        <w:t>Działanie 02.11 Ochrona przyrod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yp projektu: 1. Opracowanie i aktualizacja dokumentów strategicznych i planistycznych dla obszarów chronionych, 2. Wdrażanie zapisów dokumentów strategicznych i planistycznych, 3. Projekty dotyczące tworzenia centrów ochrony różnorodności biologicznej w oparciu o rodzime gatunki, 4. Projekty realizujące działania z zakresu błękitno-zielonej infrastruktury i działania z zakresu ograniczenia zanieczyszczeń środowiska, 5. Wsparcie na rzecz odtwarzania/udrażniania korytarzy ekologicznych, 6. Działania dotyczące edukacji, ochrony i przywracania różnorodności biologicznej i krajobrazowej oraz funkcji ekosystemów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TRYB NIEKONKURENCYJN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0"/>
        <w:outlineLvl w:val="1"/>
        <w:rPr>
          <w:rFonts w:ascii="Arial" w:hAnsi="Arial" w:eastAsia="PMingLiU;新細明體" w:cs="Arial"/>
          <w:b/>
          <w:b/>
          <w:bCs/>
          <w:color w:val="365F91"/>
          <w:lang w:eastAsia="pl-PL"/>
        </w:rPr>
      </w:pPr>
      <w:bookmarkStart w:id="1" w:name="_Hlk117579110"/>
      <w:bookmarkEnd w:id="1"/>
      <w:r>
        <w:rPr>
          <w:rFonts w:eastAsia="PMingLiU;新細明體" w:cs="Arial" w:ascii="Arial" w:hAnsi="Arial"/>
          <w:b/>
          <w:bCs/>
          <w:color w:val="365F91"/>
          <w:lang w:eastAsia="pl-PL"/>
        </w:rPr>
        <w:t>Metodyk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 merytoryczna projektów przeprowadzana jest </w:t>
      </w:r>
      <w:r>
        <w:rPr>
          <w:rFonts w:cs="Arial" w:ascii="Arial" w:hAnsi="Arial"/>
          <w:sz w:val="20"/>
          <w:szCs w:val="20"/>
        </w:rPr>
        <w:t xml:space="preserve">w pierwszej kolejności </w:t>
      </w:r>
      <w:r>
        <w:rPr>
          <w:rFonts w:cs="Arial" w:ascii="Arial" w:hAnsi="Arial"/>
          <w:sz w:val="20"/>
          <w:szCs w:val="20"/>
          <w:lang w:eastAsia="pl-PL"/>
        </w:rPr>
        <w:t>w oparciu o kryteria merytoryczne szczególne i kryteria merytoryczne ogólne. W przypadku projektów partnerskich, kryteria dotyczą również partnerów. Poszczególne kryteria uznaje się za spełnione w przypadku, gdy odpowiedzi na wszystkie szczegółowe pytania opisujące wymogi kryterium są twierdzące (z wyjątkiem sytuacji gdy dane kryterium/warunek nie dotyczy danego typu projektu). W przypadku możliwości wprowadzenia poprawy lub uzupełnienia zgodnie z dopuszczalnym zakresem zmian, wnioski, które nie zostaną poprawione lub uzupełnione zgodnie z wezwaniem do uzupełnienia lub poprawy, oceniane będą na podstawie wersji wniosku „po poprawie” (pomimo, że będzie ona niezgodna z zakresem wezwania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szczególnych jest wybór do dofinansowania projektów, które spełniają założenia jakościowe i wymogi określone dla danego Priorytetu/Działania/typu projektu. Kryteria ustanowione w ramach tej grupy korespondują z założeniami i celami odpowiednich Priorytetów programu Fundusze Europejskie dla Podlaskiego 2021-2027.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pełnienie wszystkich kryteriów merytorycznych szczególnych jest warunkiem dopuszczającym projekt do weryfikacji zgodności z kryteriami merytorycznymi ogólnymi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ogólnych jest merytoryczna ocena projektów pod kątem zasadności realizacji, wykonalności oraz kwalifikowalności wydatków. Ocena w ramach kryteriów merytorycznych ogólnych ma na celu wybór projektów spójnych, które da się obiektywnie ocenić merytorycznie, lub w których da się jednoznacznie zidentyfikować zasadnicze elementy takie jak rezultaty, działania, wydatki itp. Wybierane do dofinasowania są również projekty zasadne z punktu widzenia Wnioskodawcy i Programu, a także projekty wykonalne, z których treści wynika, że mogą być zrealizowane w postaci zaprezentowanej przez Wnioskodawcę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spełnienie któregokolwiek kryterium merytorycznego ogólnego skutkuje negatywną oceną projektu i jego odrzuceniem.</w:t>
      </w:r>
    </w:p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r>
    </w:p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szczególne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17"/>
        <w:gridCol w:w="5345"/>
        <w:gridCol w:w="1340"/>
        <w:gridCol w:w="4229"/>
      </w:tblGrid>
      <w:tr>
        <w:trPr>
          <w:trHeight w:val="8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i opis kryteri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ość projektu z założeniami dokumentów strategicznych UE, krajowych i regionaln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e podlega zgodność projektu z dokumentami strategicznymi UE, krajowymi i regionalnym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w. dokumentów należą: </w:t>
            </w:r>
          </w:p>
          <w:p>
            <w:pPr>
              <w:pStyle w:val="Default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nijna Strategia na rzecz bioróżnorodności 2030 r. „Przywracanie przyrody do naszego życia” opublikowana przez Komisję Europejską w dniu 20 maja 2020 r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210" w:hanging="21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yrektywa siedliskowa (dyrektywa Rady 92/43/EWG z dnia 21 maja 1992 r. w sprawie ochrony siedlisk przyrodniczych oraz dzikiej fauny i flory) ustalającej zasady ochrony pozostałych gatunków zwierząt, a także roślin i siedlisk przyrodniczych oraz procedury ochrony obszarów szczególnie ważnych przyrodnicz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210" w:hanging="21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ywa ptasia (dyrektywa Parlamentu Europejskiego i Rady 2009/147/WE z dnia 30 listopada 2009 r. w sprawie ochrony dzikiego ptactwa - wcześniej dyrektywa Rady 79/409/EWG z dnia 2 kwietnia 1979 r. w sprawie ochrony dzikiego ptactwa) określającej kryteria do wyznaczania ostoi dla gatunków ptaków zagrożonych wyginięcie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ekologiczna państwa 2030 – strategia rozwoju w obszarze środowiska i gospodarki wodnej (M.P. z 2019 poz. 794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tegia Rozwoju Województwa Podlaskiego przyjęta Uchwałą Nr XVIII/213/2020 Sejmiku Województwa Podlaskiego z 27 kwietnia 2020 r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210" w:hanging="2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orytetowe Ramy Działań (PAF) dla sieci Natura 2000 w Polsce na lata 2021–202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okument dostępny jest na stronie Ministerstwa Środowisk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(jeśli dotyczy)- czy w ramach projektu działania związane z ochroną siedliskową lub gatunkową lub zwalczaniem gatunków inwazyjnych obcych realizowane na obszarach Natura 2000 będą zgodne z niniejszym dokumentem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acowanie i aktualizacja dokumentów planistycznych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zaplanowane działania pozwolą na przygotowanie dokumentów planistycznych wypełniających wymogi z art. 19 oraz 20 lub art. 29 ustawy z dnia 16 kwietnia 2004 r. o ochronie przyrody?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realizacj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 różnorodności biologicznej  (jeśli dotyczy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worzone w ramach projektu centra różnorodności biologicznej w oparciu o rodzime gatunki będą miały wpływ na potencjał rozwojowy regionu w zakresie ekorozwoju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NIE DOTYCZ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wentaryzacja zasobów przyrodniczych (jeśli dotyczy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prowadzona w ramach projektu inwentaryzacja przyrodnicza będzie miała wpływ na rozwój mechanizmów ochrony i zwiększania różnorodności biologicznej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/NIE DOTYCZ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rastruktura turystyczn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 infrastruktury turystycznej na obszarach chronionych będzie służyło wyłącznie ochronie środowiska naturalnego, przez skanalizowanie ruchu turystycznego oraz czy przyczyni się do ograniczenia degradacji środowiska przyrodniczego w miejscach przemieszczania się i wypoczynku osób zwiedzających poprzez działania niwelujące niekorzystne oddziaływanie człowieka na wybrane komponenty środowisk (np. rozdeptanie szlaków, wydeptywanie gatunków roślin, wzmożenie procesów erozyjnych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rzystanie nowoczesnych narzędzi edukacyjnych, przyjaznych środowis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wykorzystuje nowoczesne, przyjazne środowisku technologie przekazu informacji?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y projektowaniu działań z zakresu edukacji ekologicznej zostaną uwzględnione potrzeby wszystkich grup odbiorów, w tym osób starszych i OzN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roponowane formy, metody, instrumenty lub narzędzia edukacyjne są współmierne i dopasowane do zidentyfikowanych potrzeb informacyjnych, edukacyjnych, celów szczegółowych, specyfiki grupy docelowej oraz tematyki projektu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realizacj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y i kryteria wyłonienia Grantobiorców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dokumentacji aplikacyjnej przedstawiono procedury oraz kryteria wyboru Grantobiorców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zy kryteria wyboru Grantobiorców są jednoznaczne i niedyskryminujące?</w:t>
            </w:r>
          </w:p>
          <w:p>
            <w:pPr>
              <w:pStyle w:val="Normal"/>
              <w:suppressAutoHyphens w:val="false"/>
              <w:spacing w:lineRule="auto" w:line="276" w:before="120" w:after="12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do wniosku o dofinansowanie zobowiązany jest dołączyć opis procesów przyjętych w celu wyłonienia potencjalnych Grantobiorców, oraz kryteria wyboru Grantobiorców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realizacj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tywna opinia organów ochrony przyrody odpowiedzialnych za ochronę przyrody na obszarze, na którym realizowany będzie projekt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e podlega, czy zasadność realizacji projektu została potwierdzona przez właściwy organ ochrony przyrody. Dotyczy wnioskodawców innych niż organy ochrony przyrody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a organu powinna odnosić się do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5" w:hanging="375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i zgodności projektu i proponowanych przez wnioskodawcę działań z dokumentam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owe Ramy Działań (PAF) dla sieci Natura 2000 w Polsce na lata 2021–2027 (https://www.gov.pl/web/gdos/priorytetowe-ramy-dzialan-paf-dla-sieci-natura-2000-w-polsce-na-lata-20212027)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5" w:hanging="375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na brak sprzeczności z zatwierdzonymi planami ochrony bądź planami zadań ochronnych obszarów chronionych lub programami ochrony gatunku lub siedliska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5" w:hanging="375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ch sposobów realizacji działań projektowych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złożenia wniosku o dofinansowanie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nia w oparciu o zieloną 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ono-niebieską infrastruktur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rozwiązania oparte na przyrodzie (jeśli dotyczy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przypadku działań infrastrukturalnych w projekcie zaplanowano zapewnienie retencji lub podczyszczania wód opadowych poprzez wykorzystanie zielono-niebieskiej infrastruktury lub rozwiązań opartych na przyrodzie, tam gdzie jest to technicznie możliwe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projekcie zadbano o zachowanie i rozwój zielonej infrastruktury, zwłaszcza zachowanie istniejących, ochronę drzew i krzewów, w całym cyklu projektowym, w tym poprzez stosowanie standardów ochrony zieleni? W urządzaniu terenów zieleni preferowane będzie wykorzystywanie rodzimych gatunków rośli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projekcie uniknięto stosowania tworzyw sztucznych w elementach projektów z zakresu zielonej infrastruktury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projekcie zastosowano przepuszczalną nawierzchnię umożliwiającą przenikanie wody ze spływu powierzchniowego do gruntu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realizowane w ramach projektu w pierwszej kolejności mają charakter ekosystemowy, tj. wykorzystujący naturalne mechanizmy ekosystemowe i uwzględniający wzajemnie powiązane procesy naturalne i zachowanie środowiska naturalnego w możliwie stabilnym stanie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, gdy będzie to zasadne i możliwe, zastosowane zostaną rozwiązania w zakresie obiegu cyrkularnego (w tym efektywności energetycznej i użycia energii ze źródeł odnawialnych, wykorzystanie materiałów pochodzących z odzysku materiałów i recyklingu), jak również elementy sprzyjające adaptacji do zmiany klimatu i łagodzeniu jej skutków (w szczególności zielona i niebieska infrastruktura, efektywne wykorzystanie zasobów wodnych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„NIE DOTYCZY” w sytuacji, gdy nie jest technicznie możliwe wykorzystanie zielono-niebieskiej infrastruktury w projekci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realizacji projektu.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wa Dyrektywa Wodn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jekt nie powoduje zastosowania art. 4 ust. 7 Ramowej Dyrektywy Wodnej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powinno być utrzymane od złożenia wniosku o dofinansowanie do końca okresu trwałości projektu.</w:t>
            </w:r>
          </w:p>
        </w:tc>
      </w:tr>
    </w:tbl>
    <w:p>
      <w:pPr>
        <w:pStyle w:val="Cel1"/>
        <w:ind w:left="0" w:hanging="0"/>
        <w:rPr>
          <w:rFonts w:ascii="Arial" w:hAnsi="Arial" w:cs="Arial"/>
          <w:bCs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none"/>
        </w:rPr>
      </w:r>
    </w:p>
    <w:p>
      <w:pPr>
        <w:pStyle w:val="Cel1"/>
        <w:ind w:left="0" w:hanging="0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ogólne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8"/>
        <w:gridCol w:w="5954"/>
        <w:gridCol w:w="1417"/>
        <w:gridCol w:w="4253"/>
      </w:tblGrid>
      <w:tr>
        <w:trPr>
          <w:trHeight w:val="3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efinicja i opis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sady oceny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konieczności realizacji projektu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i zgodność </w:t>
              <w:br/>
              <w:t>z celami FEd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uzasadniono potrzebę realizacji projektu oraz konieczność finansowania projektu środkami publicznymi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przedstawione uzasadnienie potrzeby realizacji projektu, w odniesieniu do poniższych aspektów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projekt stanowi odpowiedź na zidentyfikowane problemy/ potrzeby Wnioskodawcy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planowane działania są adekwatne do potrzeb Wnioskodawcy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planowane działania umożliwią realizację projektu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ykazano konieczność finansowania projektu środkami publiczny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 weryfikowane w tym warunku kryteriu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na moment złożenia wniosku o dofinansowanie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określone przez Wnioskodawcę cele realizacji projektu są zbieżne z odpowiednim celem szczegółowym programu Fundusze Europejskie dla Podlaskiego 2021-2027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eryfikowane w tym warunku kryteriu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ele realizacji projektu powinny być utrzymane od złożenia wniosku o dofinansowanie do końca okresu trwałośc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źniki projektu odzwierciedlają założone cele projektu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cz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455" w:hanging="425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projektu odzwierciedlają założone cele projektu?</w:t>
            </w:r>
          </w:p>
          <w:p>
            <w:pPr>
              <w:pStyle w:val="Normal"/>
              <w:suppressAutoHyphens w:val="false"/>
              <w:spacing w:before="0" w:after="0"/>
              <w:ind w:left="455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eślone przez Wnioskodawcę wskaźniki osiągnięcia celów projektu powinny być adekwatne do zakresu rzeczowego projektu i celów oraz powinny zostać osiągnięte przy danych nakładach i założonym sposobie realizacji projektu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455" w:hanging="425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brano wskaźniki obligatoryjne dla danego rodzaju projektu?</w:t>
            </w:r>
          </w:p>
          <w:p>
            <w:pPr>
              <w:pStyle w:val="Normal"/>
              <w:suppressAutoHyphens w:val="false"/>
              <w:spacing w:before="0" w:after="0"/>
              <w:ind w:left="455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nioskodawca powinien w pierwszej kolejności wybrać wskaźniki obligatoryjne wskazane w Regulaminie wyboru projektów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455" w:hanging="425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zano metodologię wyliczenia wskaźników, tj. opis szacowania, pomiaru i monitorowania wskaźnika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jest, by przedstawiona metodologia była weryfikowalna i oparta o wiarygodne założ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w zakresie uzupełnienia wskaźników we wniosku oraz skorygowania metodologii ich wyliczania, tj. opisu szacowania, pomiaru i monitorowania, jak również wartości docelowych do poziomu uzasadnionego zapisami dokumentac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plikacyjnej oraz wyjaśnieniami na etapie oceny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odstępstwa od założonych wartośc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ocelowych i terminu ich osiągnięcia w trakcie realizacji projektu oraz w okresie trwałości może wynikać z wystąpienia siły wyższej nie leżącej po stronie Beneficjenta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innym przypadku, współfinansowanie UE będzie podlegało pomniejszeniu proporcjonalnie do nieosiągniętych wartości docelowych wskaźników/celów projektu w sposób określony w umowie o dofinansowanie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alifikowalność wydatków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zane wydatki kwalifikowalne projektu są zgodne z zasadami finansowania projektu w ramach naboru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 wydatki kwalifikowalne ujęte w projekcie są zgodne z zasadami określonymi w Regulaminie wyboru projek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złożenia wnios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 dofinansowanie w zakresie zmniejszenia wartości wydatków kwalifikowalnych przy jednoczesnym zapewnieniu pokrycia zwiększonych wydatków niekwalifikowalnych ze środków własnych. Decyzja o dopuszczeniu korekty podejmowana jest każdorazowo przez Komisję Oceny Projektów po uwzględnieniu wpływu zmiany na spełnienie innych kryteriów wyboru projektów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ydatki kwalifikowalne projektu zostały prawidłowo oszacowane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wartość zadeklarowanych wydatków w budżecie projektu została należycie udokumentowana i potwierdzona – poprzez dołączenie kosztorysów dla wszystkich pozycji (jeśli dotyczy). Dodatkowo, wymaga się załączenia dokumentacji pozyskanej w trakcie przeprowadzenia analizy cen rynkowych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złożenia wnios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o dofinansowanie w zakresie uzupełnienia brakującej dokumentacji potwierdzającej wartość wydatków kwalifikowalnych wskazanych w budżecie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od złożenia wniosku o dofinansowanie do końca okresu realizacj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zane wydatki kwalifikowalne projektu są precyzyjnie określone (są identyfikowalne i wystarczająco szczegółowe w stosunku do rodzaju i zakresu projektu), czy są racjonalne i niezbędne do realizacji celów projektu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 wydatki zostały zaprezentowane szczegółowo, zarówno co do zakresu rzeczowego, jak i finansowego - co należy potwierdzić przedłożoną dokumentacją techniczną oraz w kosztorysach inwestorski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cenie podlegać będzie także, czy wskazane w projekcie wydatki kwalifikowalne są niezbędne do celów realizacji projektu  zarówno co do ich zasadności, jak i racjonalności. Weryfikacja polega na stwierdzeniu, cz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ana pozycja budżetowa jest niezbędna i czy jej wartość jest racjonaln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kwalifikowalne służą bezpośrednio realizacji celów projekt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kwalifikowalne są ekonomicznie uzasadnione oraz czy są efektem świadomego wyboru, analizy op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złożenia wnios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 dofinansowanie w zakresie doprecyzowania/uszczegółowienia zakresu rzeczowego projektu w stosunku do informacji wykazanych w pierwotnej dokumentacji aplikacyjnej oraz w zakresie zmniejszenia wartości wydatków kwalifikowalnych przy jednoczesnym zapewnieniu pokrycia zwiększonych wydatków niekwalifikowalnych ze środków własnych. Decyzja o dopuszczeniu korekty podejmowana jest każdorazowo przez Komisję Oceny Projektów po uwzględnieniu wpływu zmiany na spełnienie innych kryteriów wyboru projekt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odstępstwa od przyjętych założeń w trakcie realizacji projektu może wynikać z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wartości wydatków kwalifikowalnych po przeprowadzeniu procedur wyboru wykonawców/dostawców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rodzaju nabytych środków trwałych/wartości niematerialnych i prawnych, w tym ich parametrów technicznych przy zachowaniu co najmniej nie gorszych parametrów od założonych pierwotni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technicznej lub technologicznej w stosunku do założeń przyjętych we wniosku o dofinansowanie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weryfikowane jest od złożenia wniosku o dofinansowanie do końca okresu realizacj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nioskodawca prawidłowo zastosował metodologię rozliczania wydatków w oparciu o stawki ryczałtowe (jeśli dotyczy)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e podlega prawidłowość ujęcia w budżecie projektu wydatków rozliczanych w oparciu o stawki ryczałtowe. Wysokość kosztów pośrednich nie może przekroczyć poziomu kosztów wskazanych w Regulaminie wyboru projek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NIE DOTYC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złożenia wnios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 dofinansowanie w zakresie poprawy błędnie określonej stawki ryczałtow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od złożenia wniosku o dofinansowanie do końca okresu realizacji projektu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techniczna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nioskodawca posiada zasoby techniczne i ludzkie niezbędne do prawidłowej realizacji projektu lub czy wiarygodnie opisał sposób pozyskania tych zasobów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Wnioskodawca scharakteryzował zarówno zasoby ludzkie, jak i techniczne gwarantujące prawidłową realizację projektu pod względem administracyjnym i stricte związanym z przedmiotem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rzypadku, gdy Wnioskodawca nie posiada wszystkich zasobów w momencie składania wniosku o dofinansowanie, to w dokumentacji aplikacyjnej należy opisać możliwość ich pozyskania w trakcie realizacji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złożenia wniosk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 dofinansowanie w zakresie uzupełniania brakujących informacji w stosunku do wykazanych w pierwotnej dokumentacji aplikacyj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realizacj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nioskodawca posiada prawa własności, pozwolenia, licencje itp. niezbędne do realizacji projektu lub czy uzyskanie tych praw, pozwoleń, licencji itp. zostało w projekcie uwzględnione i jest prawdopodobne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 Wnioskodawca, w dokumentacji aplikacyjnej wskazał, jakich pozwoleń/praw/zgód wymaga inwestycja. W przypadku ich posiadania należy przedłożyć ich prawomocne kopie. W przypadku, gdy Wnioskodawca nie posiada jeszcze wszystkich niezbędnych decyzji, pozwoleń i praw własności, powinien w sposób wiarygodny opisać stan zaawansowania prac nad ich uzyskaniem oraz podać przewidywany termin uzyskania przedmiotowych dokum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eryfikowane w tym warunku kryteriu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prowadzenia zmian w zakresie rzeczowym projektu skutkujących koniecznością uzyskania praw, pozwoleń, licencji itp.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prowadzenia zmian w zakresie rozwiązań budowlanych zastosowanych w infrastrukturze, jednakże nie powodujących zmian funkcjonalno-użytkowych obiektu budowlanego, wymagających uzyskania nowej decyzji lub oświadczenia Projektanta dotyczącego zgody na wprowadzenie proponowanych zmian przez Beneficjent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lokalizacji miejsca realizacji projektu lub elementów infrastruktury powstałej/zakupionej w wyniku realizacji projektu bez zmiany granic administracyjnych województw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y rozmieszczenia środków trwałych/wartości niematerialnych i prawnych w wyniku realizacji projektu bez zmiany granic administracyjnych województw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realizacji oraz w okresie trwałośc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Wnioskodawca wykazał i uzasadnił, że harmonogram realizacji projektu jest racjonalny i wykonalny?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harmonogram realizacji projektu jest racjonalny i wykonalny, czy został zaplanowany przy uwzględnieniu takich aspektów jak np. złożoność zakresu rzeczowego, procedur przetargowych, określonych w regulaminie wyboru projektów ram czasowych oraz innych okoliczności warunkujących terminową realizację projekt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eryfikowane w tym warunku kryteriu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u wyłonienia wykonawców/dostawców/</w:t>
            </w:r>
          </w:p>
          <w:p>
            <w:pPr>
              <w:pStyle w:val="Normal"/>
              <w:suppressAutoHyphens w:val="false"/>
              <w:ind w:left="316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grantobiorców z przyczyn niezależnych od Beneficjent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6" w:hanging="284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nych zdarzeń nie leżących po stronie Beneficjenta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realizacji projektu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dołączona do wniosku dokumentacja OOŚ jest zgodna z przedmiotem projektu przy jednoczesnym uwzględnieniu obowiązujących przepisów prawnych w tym zakresie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dołączona do wniosku dokumentacja OOŚ jest zgodna z przedmiotem projektu przy jednoczesnym uwzględnieniu obowiązujących przepisów prawnych w tym zakresie oraz zapisami dokumentacji naboru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 na etapie złożenia wnios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 dofinansowanie w zakresie przedłożenia prawidłowej dokumentacji adekwatnej do zakresu rzeczowego projektu, przy czym dokumenty te muszą być ważne wg stanu na dzień złożenia wniosku o dofinansowa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realizacji projektu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finansowa i ekonomiczna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Czy prognozy zostały sporządzone zgodnie z zasadami określonymi w dokumentacji naboru?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Wnioskodawca wykazał jakie dokumenty, wytyczne i zasady zastosował w celu opracowania części finansowej i czy zastosował co najmniej te wskazane przez w Regulaminie wyboru projekt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wg stanu na dzień złożenia wniosku o dofinansowanie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Czy w prognozach prawidłowo ujęto wszystkie istotne finansowe elementy projektu i czy poszczególne wielkości są uzasadnione?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w arkuszach kalkulacyjnych dotyczących prognozy finansowej i ekonomicznej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prawidłowo ujęto istotne finansowe elementy projektu i czy poszczególne wielkości ujęte w arkuszach kalkulacyjnych (w tym: wartość przychodów, kosztów, składników majątku i pasywów) znajdują uzasadnienie w części opisowej dotyczącej analizy finansowej i ekonomicz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gnozy finansowe i ekonomiczne powinny być oparte o wiarygodne założenia uprawdopodabniające osiągnięcie wykazanych efektów. Brak powyższych informacji może skutkować tym, iż nie będzie możliwa ocena wiarygodności założeń, a tym samym nie będzie można potwierdzić wykonalności finansowej. Szczególną uwagę przy uzasadnieniu przyjętych wartości należy zwrócić na pozycje, które ulegają istotnym zmianom w stosunku do danych historyczny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konanie rzetelnej analizy opartej o wiarygodne założenia ma kluczowe znaczenie przy określeniu poziomu intensywności, a tym samym kwoty dofinansowania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eryfikacji dokonuje się na podstawie informacji podanych w tabelach finansowych oraz w części opisowej do analizy finans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wg stanu na dzień złożenia wniosku o dofinansowanie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Czy źródła finansowania projektu są jednoznaczne i wiarygodne oraz czy zostanie zapewniona płynność finansowa?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eryfikowane będzie czy Wnioskodawca wiarygodnie uzasadnił źródła finansowania projektu oraz czy dane wykazane w arkuszach kalkulacyjnych potwierdzają zapewnienie płynności finans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eryfikowane w tym warunku kryteriu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stnieje możliwość zmiany źródeł finansowania na etapie realizacji projektu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wałość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nioskodawca dokonał analizy ryzyk dotyczących realizacji projektu i czy zaplanował odpowiednie działania zaradcze w przypadku ich wystąpienia?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 Wnioskodawca w dokumentacji aplikacyjnej wykazał, że dokonał analizy ryzyka, również w okresie trwałości, i czy przedstawił odpowiednie informacje w zakresie zdolności do odpowiedniego przeciwdziałania w przypadku wystąpienia zagroż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weryfikowane jest na moment złożenia wniosku o dofinansowanie.</w:t>
            </w:r>
          </w:p>
        </w:tc>
      </w:tr>
      <w:tr>
        <w:trPr>
          <w:trHeight w:val="6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czy z przedstawionych przez Wnioskodawcę dokumentów wynika, że cele projektu zostaną utrzymane po zakończeniu jego realizacji – w okresie trwałości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dzeniu podlega możliwość zapewnienia przez Wnioskodawcę trwałości operacji, zgodnie z art. 65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Wnioskodawca posiada zdolność do utrzymania rezultatów projektu pod względem organizacyjnym, finansowym i technicznym przez okres 5 lat od daty płatności końcowej na rzecz Beneficjenta (a w stosownych przypadkach w okresie ustalonym zgodnie z zasadami pomocy państwa).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e podlegać będzie także to, czy Wnioskodawca planuje wykorzystywać produkty projektu zgodnie z przeznaczeniem, a projekt w pełni spełnia założone w nim cele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rak możliwości korekty informacji, które s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eryfikowane w tym warunku kryterium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stępstwa od warunku w okresie trwałości projektu muszą być zgodne z art. 65 Rozporządzenia Parlamentu Europejskiego i Rady (UE) 2021/1060, tzn. nie mogą prowadzić do powstania następujących okolicznośc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przestanie lub przeniesienie działalności produkcyjnej poza region na poziomie NUTS 2, w którym dana operacja otrzymała wsparci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miana własności elementu infrastruktury, która daje przedsiębiorstwu lub podmiotowi publicznemu nienależną korzyść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stotna zmiana wpływająca na charakter operacji, jej cele lub warunki wdrażania, mogąca doprowadzić do naruszenia pierwotnych celów operac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kartą praw podstaw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Cf01"/>
                <w:rFonts w:cs="Arial" w:ascii="Arial" w:hAnsi="Arial"/>
                <w:b/>
                <w:bCs/>
                <w:sz w:val="20"/>
                <w:szCs w:val="20"/>
              </w:rPr>
              <w:t>konwencją o prawach osób niepełnosprawnych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projekt jest zgodny z 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i Konwencją o prawach osób niepełnosprawnych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?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jekt jest zgodny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rtą praw podstawowych Unii Europejskiej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6 czerwca 2016 r. (Dz. Urz. UE C  202.389 z 06.06.2016), w zakresie odnoszącym się do sposobu realizacji i zakresu projektu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etapie oceny wniosku należy rozumieć jako brak sprzeczności pomiędzy zapisami projektu a wymogami tego dokumentu lub stwierdzenie, że te wymagania są neutralne wobec zakresu i zawartości projektu. Dla wnioskodawców i oceniających mogą być pomoc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e Komisji Europejskiej dotyczące zapewnienia poszanowania Karty praw podstawowych Unii Europejskiej przy wdrażaniu europejskich funduszy strukturalnych i inwesty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w szczególności załącznik nr III. 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jekt jest zgod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Konwencją o prawach osób niepełnosprawnych, sporządzoną</w:t>
            </w:r>
            <w:r>
              <w:rPr>
                <w:rFonts w:cs="Arial" w:ascii="Arial" w:hAnsi="Arial"/>
                <w:sz w:val="20"/>
                <w:szCs w:val="20"/>
              </w:rPr>
              <w:t xml:space="preserve"> w Nowym Jorku dnia 13 grudnia 2006 r. (Dz. U. z 2012 r. poz. 1169, z późn. zm.), w zakresie odnoszącym się do sposobu realizacji i zakresu projektu.  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wencją o prawach osób niepełnosprawnych</w:t>
            </w:r>
            <w:r>
              <w:rPr>
                <w:rFonts w:cs="Arial" w:ascii="Arial" w:hAnsi="Arial"/>
                <w:sz w:val="20"/>
                <w:szCs w:val="20"/>
              </w:rPr>
              <w:t>, na etapie oceny wniosku należy rozumieć jako brak sprzeczności pomiędzy zapisami projektu a wymogami tego dokumentu lub stwierdzenie, że te wymagania są neutralne wobec zakresu i zawartości projekt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projekt ma pozytywny wpływ na zasadę równości szans i niedyskryminacji?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usi zapewnić dostępność dla wszystkich użytkowników bez jakiejkolwiek dyskryminacji, w tym dla osób z niepełnosprawnościami,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em 2021/1060</w:t>
            </w:r>
            <w:r>
              <w:rPr>
                <w:rFonts w:cs="Arial" w:ascii="Arial" w:hAnsi="Arial"/>
                <w:sz w:val="20"/>
                <w:szCs w:val="20"/>
              </w:rPr>
              <w:t xml:space="preserve"> (w szczególności art. 9),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ymi dotyczącymi realizacji zasad równościowych w ramach funduszy unijnych na lata 2021-20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z pozytywny wpływ należy rozumieć zapewnienie dostępności infrastruktury, środków transportu, towarów, usług, technologii i systemów informacyjno-komunikacyjnych oraz wszelkich produktów projektów (w tym także usług) dla wszystkich ich użytkowników/ użytkowniczek. Dostępność pozwala osobom, które mogą być wykluczone (ze względu na różne przesłanki, np. wiek, tymczasową niepełnosprawność, opiekę nad dziećmi itd.), w szczególności osobom z niepełnosprawnościami i starszym, na korzystanie z nich na zasadzie równości z innymi osobam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puszczalne jest uznanie neutralności poszczególnych produktów/ usług projektu w stosunku do ww. zasady, o ile Wnioskodawca wykaże, że produkty/ usługi nie mają swoich bezpośrednich użytkowników/ użytkowniczek (np. trakcje kolejowe, instalacje elektryczne, linie przesyłowe, automatyczne linie produkcyjne, zbiorniki retencyjne, nowe lub usprawnione procesy technologiczne). W takiej sytuacji również uznaje się, że projekt ma pozytywny wpływ na ww. zasadę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wsparcie będzie udzielane wyłącznie projektom i wnioskodawcom, którzy przestrzegają przepisów antydyskryminacyjnych, o których mowa w art. 9 ust. 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a PE i Rady nr 2021/1060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, gdy wnioskodawcą jest jednostka samorządu terytorialnego (lub podmiot przez nią kontrolowany lub od niej zależny), która podjęła jakiekolwiek działania dyskryminujące, sprzeczne z zasadami, o których mowa w art. 9 ust. 3 rozporządzenia nr 2021/1060, wsparcie w ramach polityki spójności nie może być udziel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lejnym z przejawów pozytywnego wpływu projektu na tę zasadę jest niepodejmowanie dyskryminujących aktów prawnych tj.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kodawca będący jednostką samorządu terytorialnego oświadcza, że na jego terenie nie obowiązują dyskryminujące akty prawne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kodawca będący podmiotem kontrolowanym przez jednostkę samorządu terytorialnego lub podmiotem zależnym od jednostki samorządu terytorialnego oświadcza, że na terenie, na którym posiada swoją siedzibę, nie obowiązują dyskryminujące akty praw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dyskryminujące akty prawne należy rozumieć jakiekolwiek akty prawa powodujące nieuprawnione różnicowanie, wykluczanie lub ograniczanie ze względu na jakiekolwiek przesłanki tj.: płeć, rasę, pochodzenie etniczne, religię, światopogląd, niepełnosprawność, wiek, orientację seksualn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oświadczeń będzie polegała na sprawdzeniu, czy Wnioskodawca wskazany został w udostępnionym publicznie rejestrze podmiotów, które przyjęły dyskryminujący akt prawny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kobiet i mężczyz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 projekt jest zgodny z zasadą równości kobiet i mężczyzn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wykazano w jaki sposób projekt będzie zgodny z zasadą równości kobiet i mężczyzn. Zgodność projektu zostanie uznana jeśli projekt ma pozytywny bądź neutralny wpływ na zasadę równości kobiet i mężczyzn (zgodnie z zapisam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„Wytycznych dotyczących realizacji zasad równościowych w ramach funduszy unijnych na lata 2021-2027”)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by właściwie ocenić wpływ projektu na realizację tej zasady, Wnioskodawca najpierw musi rozważyć, czy poprzez projekt można wyrównywać szanse osób, które w danym obszarze, znajdują się w gorszym położeniu. Następnie wymagane jest, by Wnioskodawca zaplanował działania przyczyniające się do wyrównania szans osób będących w gorszym położeni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żeli Wnioskodawca stwierdzi, że w ramach projektu nie da się zrealizować żadnych działań w zakresie tej zasady, wtedy projekt może mieć neutralny wpływ na zasadę równości kobiet i mężczyzn. Wnioskodawca musi jednak przedstawić konkretne uzasadnienie, dlaczego jest to niemożliwe w danym projek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zasadą zrównoważonego rozwoju oraz DNSH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Czy projekt jest zgodny z zasadą zrównoważonego rozwoju oraz zasadą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  <w:t>„nie czyń poważnych szkód” (z ang. DNSH – Do No Significant Harm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cenie podlega, czy Wnioskodawca spełnia zasadę zrównoważonego rozwoju poprzez stosowanie właściwych rozwiązań podczas realizacji projektu. Stosownie do charakteru projektu, wymagane jest, by Wnioskodawca uwzględnił wymogi ochrony środowiska i efektywnego gospodarowania zasobam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godnie z ww. zasadą wsparcie może być udzielone jedynie takim projektom, które nie prowadzą do degradacji lub znacznego pogorszenia stanu środowiska natural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jekt jest zgodny z zasadą zrównoważonego rozwoju, jeśl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82" w:hanging="18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w ramach projektu stosowane będą praktyki w zakresie zrównoważonych zamówień publicznych, zgodnie z polityką i priorytetami krajowy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82" w:hanging="18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przyjazny środowisku poprzez odpowiedzialne zarządzanie odpadami generowanymi w projekcie/ lub na potrzeby projektu podczas ich całego cyklu życia (prewencja, redukcja, recykling i ponowne użycie), m.in.: stosowanie materiałów z recyklingu, obniżenie emisji z transportu materiałów ciężki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82" w:hanging="18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gwarantujący odporność wspartej infrastruktury na zagrożenia klimatyczne i katastrofy naturaln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82" w:hanging="18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nie powodujący degradacji naturalnych siedlisk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82" w:hanging="182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będzie przyczyniać się do rozwoju niezawodnej, zrównoważonej i odpornej infrastruktury dobrej jakości, w tym infrastruktury regionalnej wspierającej rozwój gospodarczy i dobrobyt ludzi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Jednocześnie ocenie podlega czy projekt wpisuje się w rodzaje działań przedstawione w Programie (uznane za zgodne z zasadą „nie czyń poważnych szkód”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warunku kryterium powinno być utrzymane od złożenia wniosku o dofinansowanie do końca okresu trwałości projektu.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moc publi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wnioskodawca prawidłowo zakwalifikował projekt pod względem objęcia przepisami pomocy publicznej?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czy Wnioskodawca prawidłowo przeprowadził test pomocy publicznej i w efekcie prawidłowo zakwalifikował projekt, a jeśli dotyczy, czy Wnioskodawca i projekt spełniają wszystkie wymogi wynikające z rozporządzeń pomocowych krajowych i unijnych? Weryfikacja będzie prowadzona w odniesieniu do szczegółowych warunków podanych w Regulaminie wyboru projek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jednorazowej korekty w zakresie uzupełnienia brakującego testu pomocy publicznej, przy czym wynik testu nie moż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wadzić do zmiany pierwotnej deklaracji we wniosku o dofinansowanie, co do wystąpienia/nie wystąpienia pomocy publicznej w projekc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pełnienie kryterium powinno być utrzymane od złożenia wniosku o dofinansowanie do końca okresu trwałości projektu.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PMingLiU;新細明體" w:cs="Cambria"/>
      <w:color w:val="365F91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el1">
    <w:name w:val="cel 1"/>
    <w:basedOn w:val="Normal"/>
    <w:qFormat/>
    <w:pPr>
      <w:spacing w:before="120" w:after="120"/>
      <w:ind w:left="1134" w:hanging="1134"/>
      <w:jc w:val="both"/>
    </w:pPr>
    <w:rPr>
      <w:b/>
      <w:smallCap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4">
    <w:name w:val="Styl4"/>
    <w:basedOn w:val="Normal"/>
    <w:qFormat/>
    <w:pPr>
      <w:suppressAutoHyphens w:val="false"/>
      <w:spacing w:before="120" w:after="120"/>
      <w:jc w:val="center"/>
    </w:pPr>
    <w:rPr>
      <w:rFonts w:ascii="Constantia" w:hAnsi="Constantia" w:cs="Constantia"/>
      <w:b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0:00Z</dcterms:created>
  <dc:creator>malgorzata.zynel</dc:creator>
  <dc:description/>
  <cp:keywords/>
  <dc:language>en-US</dc:language>
  <cp:lastModifiedBy>Sosnowska Monika</cp:lastModifiedBy>
  <cp:lastPrinted>2023-09-08T08:19:00Z</cp:lastPrinted>
  <dcterms:modified xsi:type="dcterms:W3CDTF">2023-09-12T12:25:00Z</dcterms:modified>
  <cp:revision>3</cp:revision>
  <dc:subject/>
  <dc:title>Załącznik nr II</dc:title>
</cp:coreProperties>
</file>