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1"/>
        <w:spacing w:before="120" w:after="120"/>
        <w:rPr>
          <w:rFonts w:ascii="Arial" w:hAnsi="Arial" w:cs="Arial"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617220</wp:posOffset>
            </wp:positionV>
            <wp:extent cx="722439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3" w:hanging="425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łącznik do uchwały Nr ……………..</w:t>
      </w:r>
    </w:p>
    <w:p>
      <w:pPr>
        <w:pStyle w:val="Normal"/>
        <w:ind w:left="1034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Komitetu Monitorującego program Fundusze Europejskie dla Podlaskiego 2021-2027  </w:t>
      </w:r>
    </w:p>
    <w:p>
      <w:pPr>
        <w:pStyle w:val="Normal"/>
        <w:ind w:left="1034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 dnia ………………… 2023 r.</w:t>
      </w:r>
    </w:p>
    <w:p>
      <w:pPr>
        <w:pStyle w:val="Normal"/>
        <w:ind w:left="1077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-1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METODYKA I KRYTERIA WYBORU PROJEKTÓW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(</w:t>
      </w:r>
      <w:r>
        <w:rPr>
          <w:rFonts w:eastAsia="PMingLiU;新細明體" w:cs="Arial" w:ascii="Arial" w:hAnsi="Arial"/>
          <w:b/>
          <w:bCs/>
          <w:spacing w:val="-10"/>
          <w:kern w:val="2"/>
          <w:sz w:val="20"/>
          <w:szCs w:val="20"/>
          <w:lang w:eastAsia="pl-PL"/>
        </w:rPr>
        <w:t>KRYTERIA MERYTORYCZN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PMingLiU;新細明體" w:cs="Arial" w:ascii="Arial" w:hAnsi="Arial"/>
          <w:b/>
          <w:bCs/>
          <w:spacing w:val="-10"/>
          <w:kern w:val="2"/>
          <w:sz w:val="20"/>
          <w:szCs w:val="20"/>
          <w:lang w:eastAsia="pl-PL"/>
        </w:rPr>
        <w:t>TRYB KONKUREN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 II: Region przyjazny środowi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7579110"/>
      <w:bookmarkEnd w:id="0"/>
      <w:r>
        <w:rPr>
          <w:rFonts w:cs="Arial" w:ascii="Arial" w:hAnsi="Arial"/>
          <w:b/>
          <w:bCs/>
          <w:sz w:val="22"/>
          <w:szCs w:val="22"/>
        </w:rPr>
        <w:t>Działanie 02.10 Gospodarka o obiegu zamknięty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yp projektu: </w:t>
      </w:r>
      <w:r>
        <w:rPr>
          <w:rFonts w:cs="Arial" w:ascii="Arial" w:hAnsi="Arial"/>
          <w:b/>
          <w:bCs/>
          <w:sz w:val="22"/>
          <w:szCs w:val="22"/>
        </w:rPr>
        <w:t>Kompleksowe projekty z zakresu gospodarki odpadami komunalnymi zgodnie z hierarchią sposobów postępowania</w:t>
        <w:br/>
        <w:t xml:space="preserve"> z odpadami (wsparcie dla inwestycji o wartości kosztów kwalifikowalnych nie większych niż 12 mln zł) – nabór dotyczy instalacji do recyklingu  odpad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jc w:val="both"/>
        <w:outlineLvl w:val="1"/>
        <w:rPr>
          <w:rFonts w:ascii="Arial" w:hAnsi="Arial" w:eastAsia="PMingLiU;新細明體" w:cs="Arial"/>
          <w:b/>
          <w:b/>
          <w:bCs/>
          <w:color w:val="365F91"/>
          <w:lang w:eastAsia="pl-PL"/>
        </w:rPr>
      </w:pPr>
      <w:bookmarkStart w:id="1" w:name="_Hlk117579110"/>
      <w:bookmarkEnd w:id="1"/>
      <w:r>
        <w:rPr>
          <w:rFonts w:eastAsia="PMingLiU;新細明體" w:cs="Arial" w:ascii="Arial" w:hAnsi="Arial"/>
          <w:b/>
          <w:bCs/>
          <w:color w:val="365F91"/>
          <w:lang w:eastAsia="pl-PL"/>
        </w:rPr>
        <w:t>Metodyka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 merytoryczna projektów przeprowadzana jest </w:t>
      </w:r>
      <w:r>
        <w:rPr>
          <w:rFonts w:cs="Arial" w:ascii="Arial" w:hAnsi="Arial"/>
          <w:sz w:val="20"/>
          <w:szCs w:val="20"/>
        </w:rPr>
        <w:t xml:space="preserve">w pierwszej kolejności </w:t>
      </w:r>
      <w:r>
        <w:rPr>
          <w:rFonts w:cs="Arial" w:ascii="Arial" w:hAnsi="Arial"/>
          <w:sz w:val="20"/>
          <w:szCs w:val="20"/>
          <w:lang w:eastAsia="pl-PL"/>
        </w:rPr>
        <w:t xml:space="preserve">w oparciu o kryteria merytoryczne szczególne i kryteria merytoryczne ogólne. </w:t>
        <w:br/>
        <w:t>W przypadku projektów partnerskich, kryteria dotyczą również partnerów. Poszczególne kryteria uznaje się za spełnione w przypadku, gdy odpowiedzi na wszystkie szczegółowe pytania opisujące wymogi kryterium są twierdzące (z wyjątkiem sytuacji gdy dane kryterium/warunek nie dotyczy danego typu projektu). W przypadku możliwości wprowadzenia poprawy lub uzupełnienia zgodnie z dopuszczalnym zakresem zmian, wnioski, które nie zostaną poprawione lub uzupełnione zgodnie z wezwaniem do uzupełnienia lub poprawy, oceniane będą na podstawie wersji wniosku „po poprawie” (pomimo, że będzie ona niezgodna z zakresem wezwania)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zastosowania kryteriów merytorycznych szczególnych jest wybór do dofinansowania projektów, które spełniają założenia jakościowe i wymogi określone dla danego Priorytetu/Działania/typu projektu. Kryteria ustanowione w ramach tej grupy korespondują z założeniami i celami odpowiednich Priorytetów programu Fundusze Europejskie dla Podlaskiego 2021-2027.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Spełnienie wszystkich kryteriów merytorycznych szczególnych jest warunkiem dopuszczającym projekt do weryfikacji zgodności z kryteriami merytorycznymi ogólnymi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zastosowania kryteriów merytorycznych ogólnych jest merytoryczna ocena projektów pod kątem zasadności realizacji, wykonalności oraz kwalifikowalności wydatków. Ocena w ramach kryteriów merytorycznych ogólnych ma na celu wybór projektów spójnych, które da się obiektywnie ocenić merytorycznie, lub w których da się jednoznacznie zidentyfikować zasadnicze elementy takie jak rezultaty, działania, wydatki itp. Wybierane do dofinasowania są również projekty zasadne z punktu widzenia Wnioskodawcy i Programu, a także projekty wykonalne, z których treści wynika, że mogą być zrealizowane w postaci zaprezentowanej przez Wnioskodawcę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pełnienie wszystkich kryteriów merytorycznych szczególnych i ogólnych jest warunkiem dopuszczającym projekt do weryfikacji zgodności z kryteriami merytorycznymi różnicującymi/rozstrzygającymi (jeśli dotyczy). Niespełnienie któregokolwiek kryterium merytorycznego ogólnego skutkuje negatywną oceną projektu i jego odrzuceni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rojekt otrzymuje pozytywną ocenę, jeśli uzyska co najmniej 50% maksymalnej liczby punktów przewidzianych w ramach kryteriów różnicujących. </w:t>
      </w:r>
      <w:r>
        <w:rPr>
          <w:rFonts w:cs="Arial" w:ascii="Arial" w:hAnsi="Arial"/>
          <w:sz w:val="20"/>
          <w:szCs w:val="20"/>
        </w:rPr>
        <w:t xml:space="preserve">W przypadku nierozstrzygnięcia kolejności na liście w wyniku zastosowania kryteriów różnicujących projekty zostaną ustawione w porządku według kolejnych kryteriów </w:t>
      </w:r>
      <w:r>
        <w:rPr>
          <w:rFonts w:cs="Arial" w:ascii="Arial" w:hAnsi="Arial"/>
          <w:bCs/>
          <w:sz w:val="20"/>
          <w:szCs w:val="20"/>
          <w:lang w:eastAsia="pl-PL"/>
        </w:rPr>
        <w:t>rozstrzygających.</w:t>
      </w:r>
    </w:p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  <w:t>Kryteria merytoryczne szczególne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60"/>
        <w:gridCol w:w="6055"/>
        <w:gridCol w:w="1314"/>
        <w:gridCol w:w="4000"/>
      </w:tblGrid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i opis kryteri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oceny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owalność instalacji objętej projekte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e będzie czy projekt dotyczy finansowania budowy lub rozbudowy instalacji do recyklingu  odpadów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korekty informacji, które są weryfikowane w tym kryter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ość wspieranych projektów z przepisami dotyczącymi gospodarki o obiegu zamkniętym i gospodarki zasobooszczędnej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projekcie uwzględniono wymogi art. 7 lit. g) Rozporządzenia Parlamentu Europejskiego i Rady (UE) 2021/1058 z dnia 24 czerwca 2021 r. w sprawie Europejskiego Funduszu Rozwoju Regionalnego i Funduszu Spójności?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jest zgodny z hierarchią sposobów postępowania z odpada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aną</w:t>
            </w:r>
            <w:r>
              <w:rPr>
                <w:rFonts w:cs="Arial" w:ascii="Arial" w:hAnsi="Arial"/>
              </w:rPr>
              <w:t xml:space="preserve"> w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Dyrektywie Parlamentu Europejskiego i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ady 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2008/98/WE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z dni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19 listopada 2008 r. w sprawie odpadów oraz uchylającą niektóre dyrektywy (Dz.U. L 312 z 22.11.2008)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ość z dokumentami z zakresu planowania przestrzenneg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zapewniona jest zgodność z miejscowym planem zagospodarowania przestrzennego (mpzp), a w przypadku braku mpzp – z ostateczną decyzją o warunkach zabudowy i zagospodarowania terenu (decyzja o warunkach zabudowy lub ostateczną decyzja o lokalizacji inwestycji celu publicznego)?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lanowany do realizacji projekt, umożliwi właściwe wykorzystanie istniejącej infrastruktury do zagospodarowania odpadów komunalnych wspieranej w ramach poprzednich perspektyw finansowych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specjalistycznych pojazdów (jeśli dotyczy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przypadku zakupu specjalistycznych pojazdów (śmieciarek) do odbioru odpadów komunalnych, nie będą one przeznaczane do innych celów po zakończeniu projektu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</w:tbl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  <w:t>Kryteria merytoryczne ogólne</w:t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5953"/>
        <w:gridCol w:w="1418"/>
        <w:gridCol w:w="4111"/>
      </w:tblGrid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efinicja i opis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sady ocen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zasadnienie konieczności realizacji projektu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i zgodność </w:t>
              <w:br/>
              <w:t>z celami FEd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 będzie czy uzasadniono potrzebę realizacji projektu oraz konieczność finansowania projektu środkami publiczn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owane będzie przedstawione uzasadnienie potrzeby realizacji projektu, w odniesieniu do poniższych aspektów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6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tanowi odpowiedź na zidentyfikowane problemy/potrzeby Wnioskodawcy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6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są adekwatne do potrzeb Wnioskodawcy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6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umożliwią realizację projektu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6" w:hanging="283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finansowania projektu środkami publicznym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0" w:right="-101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złożenia wniosku o dofinansowanie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zie czy określone przez Wnioskodawcę cele realizacji projektu są zbieżne z odpowiednim celem szczegółowym programu Fundusze Europejskie dla Podlaskiego 2021-20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możliwości korekty informacji, które są weryfikowane w tym warunku kryteriu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le realizacji projektu powinny być utrzymane od złożenia wniosku o dofinansowanie do końca okresu trwałości projektu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zie czy wskaźniki projektu odzwierciedlają założone cele projekt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acja zostanie przeprowadzona w odniesieniu do poniższych aspektów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2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i projektu odzwierciedlają założone cele projektu.</w:t>
            </w:r>
          </w:p>
          <w:p>
            <w:pPr>
              <w:pStyle w:val="Normal"/>
              <w:suppressAutoHyphens w:val="false"/>
              <w:ind w:left="31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i osiągnięcia celów projektu powinny być adekwatne do zakresu rzeczowego projektu i celów oraz powinny zostać osiągnięte przy danych nakładach i założonym sposob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2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brano wskaźniki obligatoryjne dla danego rodzaju projektu.</w:t>
            </w:r>
          </w:p>
          <w:p>
            <w:pPr>
              <w:pStyle w:val="Normal"/>
              <w:suppressAutoHyphens w:val="false"/>
              <w:ind w:left="31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ierwszej kolejności należy wybrać wskaźniki obligatoryjne wskazane w Regulaminie wyboru projekt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2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zano metodologię wyliczenia wskaźników, tj. opis szacowania, pomiaru i monitorowania wskaźnika.</w:t>
            </w:r>
          </w:p>
          <w:p>
            <w:pPr>
              <w:pStyle w:val="Normal"/>
              <w:suppressAutoHyphens w:val="false"/>
              <w:spacing w:before="0" w:after="0"/>
              <w:ind w:left="312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agane jest, by przedstawiona metodologia była weryfikowalna i oparta o wiarygodne założ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w zakresie uzupełnienia wskaźników we wniosku o dofinansowanie oraz skorygowania metodologii ich wyliczania, tj. opisu szacowania, pomiaru i monitorowania, jak również wartości docelowych do poziomu uzasadnionego zapisami dokumentacji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likacyjnej oraz wyjaśnieniami na etapie oceny projekt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odstępstwa od założonych wartości docelowych i terminu ich osiągnięcia w trakcie realizacji projektu oraz w okresie trwałości może wynikać z wystąpienia siły wyższej nie leżącej po stronie Beneficjenta, 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innym przypadku, współfinansowanie UE będzie podlegało pomniejszeniu proporcjonalnie do nieosiągniętych wartości docelowych wskaźników/celów projektu w sposób określony w umowie o dofinansowanie projektu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walifikowalność wydatków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zie czy wskazane wydatki kwalifikowalne projektu są zgodne z zasadami finansowania projektu w ramach naboru określonymi w Regulaminie wyboru projek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y kosztów kwalifikowalnych wyłącznie przy jednoczesnym zapewnieniu pokrycia zwiększonych wydatków niekwalifikowalnych ze środków własn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cyzja o dopuszczeniu korekty podejmowana jest każdorazowo przez Komisję Oceny Projektów po uwzględnieniu wpływu zmiany na spełnienie innych kryteriów wyboru projektów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warunku kryterium oceniane będą zadeklarowane w budżecie projektu wydatki kwalifikowalne, w odniesieniu do poniższych aspektów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2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oszacowania. Wartość wydatków w powinna zostać należycie potwierdzona i udokumentowana kosztorysami i dokumentacją techniczną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2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cyzyjność. Wydatki powinny być wystarczająco identyfikowalne i szczegółowe w stosunku do rodzaju projektu oraz jego zakresu rzeczowego i finansoweg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2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cjonalność i niezbędność. Kwalifikowalne mogą być wyłącznie wydatki racjonalne i niezbędne do realizacji celów projektu. Powinny być ekonomicznie uzasadnione i być efektem świadomego wyboru, analizy opcji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y na etapie oceny wniosku o dofinansowanie w zakresie uzupełnienia brakującej dokumentacji potwierdzającej wartość wydatków kwalifikowalnych wskazanych w budżecie, doprecyzowania/uszczegółowienia zakresu rzeczowego projektu oraz w zakresie zmiany wartości wydatków kwalifikowalnych przy jednoczesnym zapewnieniu pokrycia zwiększonych wydatków niekwalifikowalnych ze środków własn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cyzja o dopuszczeniu korekty podejmowana jest każdorazowo przez Komisję Oceny Projektów po uwzględnieniu wpływu zmiany na spełnienie innych kryteriów wyboru projektów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odstępstwa od przyjętych założeń w trakcie realizacji projektu może wynikać z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wartości wydatków</w:t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alifikowalnych po przeprowadzeniu procedur wyboru wykonawców/dostawców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rodzaju nabytych</w:t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odków trwałych/wartości niematerialnych i prawnych, w tym ich parametrów technicznych przy zachowaniu co najmniej nie gorszych parametrów od założonych pierwotni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technicznej lub</w:t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ologicznej w stosunku do założeń przyjętych we wniosku o dofinansowanie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 czym każda zmiana powinna być uzasadniona przez Beneficjenta i zaakceptowana przez IZ FEdP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zie czy Wnioskodawca prawidłowo zastosował metodologię rozliczania wydatków w oparciu o stawki ryczałtowe (jeśli dotyczy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e podlega prawidłowość ujęcia w budżecie projektu wydatków rozliczanych w oparciu o stawki ryczałtowe. Wysokość kosztów pośrednich nie może przekroczyć poziomu kosztów wskazanych w Regulaminie wyboru projek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/ NIE DOTY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wniosku o dofinansowanie w zakresie poprawy błędnie określonej stawki ryczałtowe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 i powinno być utrzymane do końca okresu realizacji projektu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techniczna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warunku kryterium oceniane będą posiadane zasoby techniczne i ludzkie niezbędne do prawidłowej realizacji projektu, a w przypadku ich braku opis sposobu ich pozyskania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, czy scharakteryzowano zarówno zasoby ludzkie, jak i techniczne gwarantujące prawidłową realizację projektu pod względem administracyjnym i stricte związanym z przedmiotem projekt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rzypadku, gdy Wnioskodawca nie posiada wszystkich zasobów w momencie składania wniosku o dofinansowanie, to w dokumentacji aplikacyjnej należy opisać możliwość ich pozyskania w trakcie realizacji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wniosk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dofinansowanie w zakresie uzupełniania brakujących informacji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 i powinno być utrzymane do końca okresu trwałości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warunku kryterium oceniane będzie posiadanie praw własności, pozwoleń, licencji itp. niezbędnych do realizacji projektu. W przypadku ich braku ocenie podlega uwzględnienie ich w projekcie  i uprawdopodobnienie ich uzyskania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dokumentacji aplikacyjnej należy wskazać, jakich pozwoleń/praw/zgód wymaga inwestycja. W przypadku ich posiadania należy przedłożyć ich kopie (wraz z klauzulą ostateczności). W przypadku, gdy Wnioskodawca nie posiada jeszcze wszystkich niezbędnych decyzji, pozwoleń i praw własności, powinien w sposób wiarygodny opisać stan zaawansowania prac nad ich uzyskaniem oraz podać termin uzyskania przedmiotowych dokumen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wniosk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dofinansowanie w zakresie uzupełniania brakujących informacji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 i powinno być utrzymane do końca okresu trwałośc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odstępstwa od przyjętych założeń w trakcie realizacji projektu może wynikać z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prowadzenia zmian w zakresie rzeczowym projektu skutkujących koniecznością uzyskania praw, pozwoleń, licencji itp.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prowadzenia zmian w zakresie rozwiązań budowlanych zastosowanych w infrastrukturze, jednakże nie powodujących zmian funkcjonalno-użytkowych obiektu budowlanego, wymagających uzyskania nowej decyzji lub oświadczenia Projektanta dotyczącego zgody na wprowadzenie proponowanych zmian przez Beneficjenta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lokalizacji miejsca</w:t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izacji projektu lub elementów infrastruktury powstałej/zakupionej w wyniku realizacji projektu bez zmiany granic administracyjnych województwa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rozmieszczenia środków trwałych/wartości niematerialnych i prawnych w wyniku realizacji projektu bez zmiany granic administracyjnych województwa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 czym każda zmiana powinna być uzasadniona przez Beneficjenta i zaakceptowana przez IZ FEdP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y będzie harmonogram realizacji projek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okumentacji aplikacyjnej wykazać i uzasadnić racjonalność i wykonalność harmonogram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wykazać, że został zaplanowany przy uwzględnieniu takich aspektów jak np.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zeczowy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ury przetargowe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y czasowe określone w regulaminie wyboru projektów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koliczności warunkujące terminową realizację projekt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wnio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dofinansowanie w zakresie uzupełniania brakując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łnienie warunku kryterium powinno być utrzymane od złożenia wniosku o dofinansowanie do końca okresu realizacji projekt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odstępstwa od przyjętych założeń w trakcie realizacji projektu może wynikać z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171" w:hanging="14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u wyłonienia wykonawców/dostawców z  przyczyn niezależnych od Beneficjent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171" w:hanging="14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ych zdarzeń nie leżących po stronie Beneficjenta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 czym każda zmiana powinna być uzasadniona przez Beneficjenta i zaakceptowana przez IZ FEdP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a będzie dołączona do wniosku dokumentacja OOŚ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ja OOŚ powinna być zgodna z przedmiotem projektu przy jednoczesnym uwzględnieniu obowiązujących przepisów prawnych w tym zakresie oraz zapisami dokumentacji naboru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na etapie oceny wniosku o dofinansowanie w zakresie przedłożenia prawidłowej dokumentacji adekwatnej do zakresu rzeczowego projektu, przy czym dokumenty te muszą być ważne wg stanu na dzień złożenia wniosku o dofinans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 do końca okresu realizacji projektu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finansowa i ekonomiczna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 ramach warunku kryterium oceniana będzie zgodność prognoz  z zasadami określonymi w dokumentacji naboru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leży wykazać jakie dokumenty, wytyczne i zasady zastosowano w celu opracowania części finansowej i czy zastosowano co najmniej te wskazane w Regulaminie wyboru projek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. Decyzja o dopuszczeniu korekty podejmowana jest każdorazowo przez Komisję Oceny Projektów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 ramach warunku kryterium oceniana będzie prawidłowość ujęcia w prognozach wszystkich istotnych finansowych elementów projektu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arkuszach kalkulacyjnych dotyczących prognozy finansowej i ekonomicznej należy ująć istotne finansowe elementy projektu.  Poszczególne ich wielkości (w tym: wartość przychodów, kosztów, składników majątku i pasywów) powinny znaleźć uzasadnienie w części opisowej dotyczącej analizy finansowej i ekonomicznej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nozy finansowe i ekonomiczne powinny być oparte o wiarygodne założenia uprawdopodabniające osiągnięcie wykazanych efektów. Brak powyższych informacji może skutkować tym, iż nie będzie możliwa ocena wiarygodności założeń, a tym samym nie będzie można potwierdzić wykonalności finansowej. Szczególną uwagę przy uzasadnieniu przyjętych wartości należy zwrócić na pozycje, które ulegają istotnym zmianom w stosunku do danych historycznych. Dokonanie rzetelnej analizy opartej o wiarygodne założenia ma kluczowe znaczenie przy określeniu poziomu intensywności, a tym samym kwoty dofinansowani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ryfikacji dokonuje się na podstawie informacji podanych w tabelach finansowych oraz w części opisowej do analizy finansowej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. Decyzja o dopuszczeniu korekty podejmowana jest każdorazowo przez Komisję Oceny Projektów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 ramach warunku kryterium oceniane będą źródła finansowania projektu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Źródła finansowania powinny zostać wskazane jednoznacznie i uzasadnione wiarygodnie. Dane zawarte w arkuszach kalkulacyjnych powinny potwierdzić zapewnienie płynności finansowej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 informacji, które są weryfikowane w tym warunku na etapie oceny wniosku o dofinansowa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 i powinno być utrzymane do końca okresu trwałości projek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e możliwość zmiany źródeł finansowania na etapie realizacji projektu, przy czym każda zmiana powinna być uzasadniona przez Beneficjenta i zaakceptowana przez IZ FEdP.</w:t>
            </w:r>
          </w:p>
        </w:tc>
      </w:tr>
      <w:tr>
        <w:trPr>
          <w:trHeight w:val="5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wałość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przeprowadzenie analizy ryzy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dokumentacji aplikacyjnej należy wykazać, że dokonano analizy ryzyk dotyczących realizacji projektu - również w okresie trwałości. Należy także wykazać zdolność do odpowiedniego przeciwdziałania w przypadku wystąpienia zagrożeń i zaplanowane działania zarad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uzupełnienia brakujących zapisów w pierwotnej dokumentacji aplikacyj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.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 będzie czy z przedstawionych dokumentów wynika, że cele projektu zostaną utrzymane po zakończeniu jego realizacji – w okresie trwałośc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u podlega możliwość zapewnienia przez Wnioskodawcę trwałości operacji, zgodnie z art. 65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owane będzie czy Wnioskodawca posiada zdolność do utrzymania rezultatów projektu pod względem organizacyjnym, finansowym i technicznym przez okres 5 lat od daty płatności końcowej na rzecz Beneficjenta (a w stosownych przypadkach w okresie ustalonym zgodnie z zasadami pomocy państwa). Ocenie podlegać będzie także to, czy Wnioskodawca planuje wykorzystywać produkty projektu zgodnie z przeznaczeniem, a projekt w pełni spełnia założone w nim ce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uzupełnienia brakujących zapisów w pierwotnej dokumentacji aplikacyj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od złożenia wniosku o dofinansowanie do końca okresu trwałości projek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ępstwa od warunku w okresie trwałości projektu muszą być zgodne z art. 65 Rozporządzenia Parlamentu Europejskiego i Rady (UE) 2021/1060, tzn. nie mogą prowadzić do powstania następujących okoliczności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zestanie lub przeniesienie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ci produkcyjnej poza region na poziomie NUTS 2, w którym dana operacja otrzymała wsparci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łasności elementu</w:t>
            </w:r>
          </w:p>
          <w:p>
            <w:pPr>
              <w:pStyle w:val="Normal"/>
              <w:ind w:left="3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y, która daje przedsiębiorstwu lub podmiotowi publicznemu nienależną korzyść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a zmiana wpływająca na</w:t>
            </w:r>
          </w:p>
          <w:p>
            <w:pPr>
              <w:pStyle w:val="Normal"/>
              <w:ind w:left="3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operacji, jej cele lub warunki wdrażania, mogąca doprowadzić do naruszenia pierwotnych celów operacj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kartą praw podstaw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Style w:val="Cf01"/>
                <w:rFonts w:cs="Arial" w:ascii="Arial" w:hAnsi="Arial"/>
                <w:b/>
                <w:bCs/>
                <w:sz w:val="20"/>
                <w:szCs w:val="20"/>
              </w:rPr>
              <w:t>konwencją o prawach osób niepełnosprawnych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 zgodność z Kartą praw podstawowych Unii Europejskiej i Konwencją o prawach osób niepełnosprawnych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owane będzie, czy:</w:t>
            </w:r>
          </w:p>
          <w:p>
            <w:pPr>
              <w:pStyle w:val="Akapitzlist"/>
              <w:numPr>
                <w:ilvl w:val="0"/>
                <w:numId w:val="19"/>
              </w:numPr>
              <w:ind w:left="32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jest zgodny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ą praw podstawowych Unii Europejskiej z dnia 6 czerwca 2016 r. (Dz. Urz. UE C  202.389 z 06.06.2016)</w:t>
            </w:r>
            <w:r>
              <w:rPr>
                <w:rFonts w:cs="Arial" w:ascii="Arial" w:hAnsi="Arial"/>
                <w:sz w:val="20"/>
                <w:szCs w:val="20"/>
              </w:rPr>
              <w:t xml:space="preserve">, w zakresie odnoszącym się do sposobu realizacji i zakresu projektu.  </w:t>
            </w:r>
          </w:p>
          <w:p>
            <w:pPr>
              <w:pStyle w:val="Normal"/>
              <w:ind w:left="3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na etapie oceny wniosku należy rozumieć jako brak sprzeczności pomiędzy zapisami projektu a wymogami tego dokumentu lub stwierdzenie, że te wymagania są neutralne wobec zakresu i zawartości projektu. Dla wnioskodawców i oceniających mogą być pomoc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e Komisji Europejskiej dotyczące zapewnienia poszanowania Karty praw podstawowych Unii Europejskiej przy wdrażaniu europejskich funduszy strukturalnych i inwesty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w szczególności załącznik nr III. </w:t>
            </w:r>
          </w:p>
          <w:p>
            <w:pPr>
              <w:pStyle w:val="Normal"/>
              <w:numPr>
                <w:ilvl w:val="0"/>
                <w:numId w:val="19"/>
              </w:numPr>
              <w:ind w:left="312" w:hanging="284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jest zgod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Konwencją o prawach osób niepełnosprawnych,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ą w Nowym Jorku dnia 13 grudnia 2006 r. (Dz. U. z 2012 r. poz. 1169, z późn. zm.), w zakresie odnoszącym się do sposobu realizacji i zakresu projektu. 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wencją o prawach osób niepełnosprawnych</w:t>
            </w:r>
            <w:r>
              <w:rPr>
                <w:rFonts w:cs="Arial" w:ascii="Arial" w:hAnsi="Arial"/>
                <w:sz w:val="20"/>
                <w:szCs w:val="20"/>
              </w:rPr>
              <w:t>, na etapie oceny wniosku należy rozumieć jako brak sprzeczności pomiędzy zapisami projektu a wymogami tego dokumentu lub stwierdzenie, że te wymagania są neutralne wobec zakresu i zawartości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szans i niedyskryminacji, w tym dostępności dla osób z niepełnosprawnościa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kryterium oceniane będzie czy projekt ma pozytywny wpływ na zasadę równości szans i niedyskryminacji?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usi zapewnić dostępność dla wszystkich użytkowników bez jakiejkolwiek dyskryminacji, w tym dla osób z niepełnosprawnościami,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porządzeniem 2021/1060</w:t>
            </w:r>
            <w:r>
              <w:rPr>
                <w:rFonts w:cs="Arial" w:ascii="Arial" w:hAnsi="Arial"/>
                <w:sz w:val="20"/>
                <w:szCs w:val="20"/>
              </w:rPr>
              <w:t xml:space="preserve"> (w szczególności art. 9), 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ymi dotyczącymi realizacji zasad równościowych w ramach funduszy unijnych na lata 2021-202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pozytywny wpływ należy rozumieć zapewnienie dostępności infrastruktury, środków transportu, towarów, usług, technologii i systemów informacyjno-komunikacyjnych oraz wszelkich produktów projektów (w tym także usług) dla wszystkich ich użytkowników/ użytkowniczek. Dostępność pozwala osobom, które mogą być wykluczone (ze względu na różne przesłanki, np. wiek, tymczasową niepełnosprawność, opiekę nad dziećmi itd.), w szczególności osobom z niepełnosprawnościami i starszym, na korzystanie z nich na zasadzie równości z innymi osobami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jest uznanie neutralności poszczególnych produktów/ usług projektu w stosunku do ww. zasady, o ile Wnioskodawca wykaże, że produkty/ usługi nie mają swoich bezpośrednich użytkowników/ użytkowniczek (np. trakcje kolejowe, instalacje elektryczne, linie przesyłowe, automatyczne linie produkcyjne, zbiorniki retencyjne, nowe lub usprawnione procesy technologiczne). W takiej sytuacji również uznaje się, że projekt ma pozytywny wpływ na ww. zasad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 wsparcie będzie udzielane wyłącznie projektom i wnioskodawcom, którzy przestrzegają przepisów antydyskryminacyjnych, o których mowa w art. 9 ust. 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porządzenia PE i Rady nr 2021/1060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, gdy wnioskodawcą jest jednostka samorządu terytorialnego (lub podmiot przez nią kontrolowany lub od niej zależny), która podjęła jakiekolwiek działania dyskryminujące, sprzeczne z zasadami, o których mowa w art. 9 ust. 3 rozporządzenia nr 2021/1060, wsparcie w ramach polityki spójności nie może być udzielon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ym z przejawów pozytywnego wpływu projektu na tę zasadę jest niepodejmowanie dyskryminujących aktów prawnych tj.:</w:t>
            </w:r>
          </w:p>
          <w:p>
            <w:pPr>
              <w:pStyle w:val="Default"/>
              <w:numPr>
                <w:ilvl w:val="0"/>
                <w:numId w:val="10"/>
              </w:numPr>
              <w:ind w:left="32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będący jednostką samorządu terytorialnego oświadcza, że na jego terenie nie obowiązują dyskryminujące akty prawne;</w:t>
            </w:r>
          </w:p>
          <w:p>
            <w:pPr>
              <w:pStyle w:val="Default"/>
              <w:numPr>
                <w:ilvl w:val="0"/>
                <w:numId w:val="10"/>
              </w:numPr>
              <w:ind w:left="32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będący podmiotem kontrolowanym przez jednostkę samorządu terytorialnego lub podmiotem zależnym od jednostki samorządu terytorialnego oświadcza, że na terenie, na którym posiada swoją siedzibę, nie obowiązują dyskryminujące akty praw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dyskryminujące akty prawne należy rozumieć jakiekolwiek akty prawa powodujące nieuprawnione różnicowanie, wykluczanie lub ograniczanie ze względu na jakiekolwiek przesłanki tj.: płeć, rasę, pochodzenie etniczne, religię, światopogląd, niepełnosprawność, wiek, orientację seksual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oświadczeń będzie polegała na sprawdzeniu, czy Wnioskodawca wskazany został w udostępnionym publicznie rejestrze podmiotów, które przyjęły dyskryminujący akt prawny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kobiet i mężczyz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kryterium oceniana będzie zgodność projektu z zasadą równości kobiet i mężczyzn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wykazano w jaki sposób projekt będzie zgodny z zasadą równości kobiet i mężczyzn. Zgodność projektu zostanie uznana jeśli projekt ma pozytywny bądź neutralny wpływ na zasadę równości kobiet i mężczyzn (zgodnie z zapisam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„Wytycznych dotyczących realizacji zasad równościowych w ramach funduszy unijnych na lata 2021-2027”)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by właściwie ocenić wpływ projektu na realizację tej zasady, Wnioskodawca najpierw musi rozważyć, czy poprzez projekt można wyrównywać szanse osób, które w danym obszarze, znajdują się w gorszym położeniu. Następnie wymagane jest, by Wnioskodawca zaplanował działania przyczyniające się do wyrównania szans osób będących w gorszym położeni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żeli Wnioskodawca stwierdzi, że w ramach projektu nie da się zrealizować żadnych działań w zakresie tej zasady, wtedy projekt może mieć neutralny wpływ na zasadę równości kobiet i mężczyzn. Wnioskodawca musi jednak przedstawić konkretne uzasadnienie, dlaczego jest to niemożliwe w danym projek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zasadą zrównoważonego rozwoju oraz DNS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kryterium oceniana będzie zgodność projektu z zasadą zrównoważonego rozwoju oraz zasadą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„nie czyń poważnych szkód” (z ang. DNSH – Do No Significant Harm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kodawca powinien spełniać zasadę zrównoważonego rozwoju poprzez stosowanie właściwych rozwiązań podczas realizacji projektu. Stosownie do charakteru projektu, wymagane jest, uwzględnienie  wymogów ochrony środowiska i efektywnego gospodarowania zasobam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w. zasadą wsparcie może być udzielone jedynie takim projektom, które nie prowadzą do degradacji lub znacznego pogorszenia stanu środowiska natura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st zgodny z zasadą zrównoważonego rozwoju, jeśli:</w:t>
            </w:r>
          </w:p>
          <w:p>
            <w:pPr>
              <w:pStyle w:val="Default"/>
              <w:numPr>
                <w:ilvl w:val="0"/>
                <w:numId w:val="14"/>
              </w:numPr>
              <w:ind w:left="4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projektu stosowane będą praktyki w zakresie zrównoważonych zamówień publicznych, zgodnie z polityką i priorytetami krajowymi, </w:t>
            </w:r>
          </w:p>
          <w:p>
            <w:pPr>
              <w:pStyle w:val="Default"/>
              <w:numPr>
                <w:ilvl w:val="0"/>
                <w:numId w:val="14"/>
              </w:numPr>
              <w:ind w:left="4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rojektu prowadzona będzie w sposób przyjazny środowisku poprzez odpowiedzialne zarządzanie odpadami generowanymi w projekcie/ lub na potrzeby projektu podczas ich całego cyklu życia (prewencja, redukcja, recykling i ponowne użycie), m.in.: stosowanie materiałów z recyklingu, obniżenie emisji z transportu materiałów ciężkich, </w:t>
            </w:r>
          </w:p>
          <w:p>
            <w:pPr>
              <w:pStyle w:val="Default"/>
              <w:numPr>
                <w:ilvl w:val="0"/>
                <w:numId w:val="14"/>
              </w:numPr>
              <w:ind w:left="4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rojektu prowadzona będzie w sposób gwarantujący odporność wspartej infrastruktury na zagrożenia klimatyczne i katastrofy naturalne, </w:t>
            </w:r>
          </w:p>
          <w:p>
            <w:pPr>
              <w:pStyle w:val="Default"/>
              <w:numPr>
                <w:ilvl w:val="0"/>
                <w:numId w:val="14"/>
              </w:numPr>
              <w:ind w:left="4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rojektu prowadzona będzie w sposób nie powodujący degradacji naturalnych siedlisk, </w:t>
            </w:r>
          </w:p>
          <w:p>
            <w:pPr>
              <w:pStyle w:val="Default"/>
              <w:numPr>
                <w:ilvl w:val="0"/>
                <w:numId w:val="14"/>
              </w:numPr>
              <w:ind w:left="4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rojektu będzie przyczyniać się do rozwoju niezawodnej, zrównoważonej i odpornej infrastruktury dobrej jakości, w tym infrastruktury regionalnej wspierającej rozwój gospodarczy i dobrobyt ludzi. </w:t>
            </w:r>
          </w:p>
          <w:p>
            <w:pPr>
              <w:pStyle w:val="Default"/>
              <w:ind w:left="4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 ocenie podlega czy projekt wpisuje się w rodzaje działań przedstawione w Programie (uznane za zgodne z zasadą „nie czyń poważnych szkód”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moc publicz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prawidłowość zakwalifikowania projektu pod względem objęcia przepisami pomocy publicznej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owane będzie czy test pomocy publicznej  został przeprowadzony prawidłowo, a w jego efekcie prawidłowo zakwalifikowano projekt. Jeśli pomoc publiczna wystąpi – ocenie podlega też spełnienie przez Wnioskodawcę i projekt wszystkich wymogów wynikających z krajowych i unijnych rozporządzeń pomocow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będzie prowadzona w odniesieniu do szczegółowych warunków podanych w Regulaminie wyboru projek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razowej korekty na etapie oceny wniosku o dofinansowanie w zakresie uzupełnienia brakującego testu pomocy publicznej, przy czym wynik testu nie może prowadzić do zmiany pierwotnej deklaracji we wniosku o dofinansowanie, co do wystąpienia/nie wystąpienia pomocy publicznej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 projektu.</w:t>
            </w:r>
          </w:p>
        </w:tc>
      </w:tr>
    </w:tbl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</w:r>
    </w:p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  <w:t>Kryteria merytoryczne różnicujące/rozstrzygające</w:t>
      </w:r>
    </w:p>
    <w:p>
      <w:pPr>
        <w:pStyle w:val="Normal"/>
        <w:jc w:val="both"/>
        <w:rPr>
          <w:rFonts w:ascii="Arial" w:hAnsi="Arial" w:eastAsia="PMingLiU;新細明體" w:cs="Arial"/>
          <w:bCs/>
          <w:smallCaps/>
          <w:color w:val="365F91"/>
          <w:sz w:val="22"/>
          <w:szCs w:val="22"/>
          <w:u w:val="none"/>
          <w:lang w:eastAsia="pl-PL"/>
        </w:rPr>
      </w:pPr>
      <w:r>
        <w:rPr>
          <w:rFonts w:eastAsia="PMingLiU;新細明體" w:cs="Arial" w:ascii="Arial" w:hAnsi="Arial"/>
          <w:bCs/>
          <w:smallCaps/>
          <w:color w:val="365F91"/>
          <w:sz w:val="22"/>
          <w:szCs w:val="22"/>
          <w:u w:val="none"/>
          <w:lang w:eastAsia="pl-PL"/>
        </w:rPr>
      </w:r>
    </w:p>
    <w:tbl>
      <w:tblPr>
        <w:tblW w:w="525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59"/>
        <w:gridCol w:w="5876"/>
        <w:gridCol w:w="1818"/>
        <w:gridCol w:w="3779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i opis kryteriu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3474" w:leader="none"/>
              </w:tabs>
              <w:ind w:right="111" w:hanging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a liczba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ind w:right="98" w:hanging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oceny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ody przetwarzania odpadów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e podlegają zastosowane w ramach realizacji projektu procesy zagospodarowania odpadów dla osiągnięcia celów wynikających z dyrektyw UE w zakresie gospodarki odpadami:</w:t>
            </w:r>
          </w:p>
          <w:p>
            <w:pPr>
              <w:pStyle w:val="Default"/>
              <w:numPr>
                <w:ilvl w:val="0"/>
                <w:numId w:val="17"/>
              </w:numPr>
              <w:ind w:left="499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ykling materiałowy lub recykling organiczny selektywnie zebranych bioodpadów (m.in. fermentacja i kompostowanie)  - 20 pkt.;</w:t>
            </w:r>
          </w:p>
          <w:p>
            <w:pPr>
              <w:pStyle w:val="Default"/>
              <w:numPr>
                <w:ilvl w:val="0"/>
                <w:numId w:val="17"/>
              </w:numPr>
              <w:ind w:left="4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ysk odpadów polegający na przygotowaniu odpadów do recyklingu poza zakładem (np. poprzez doczyszczanie czy sortowanie odpadów) – 15 pkt.;</w:t>
            </w:r>
          </w:p>
          <w:p>
            <w:pPr>
              <w:pStyle w:val="Default"/>
              <w:numPr>
                <w:ilvl w:val="0"/>
                <w:numId w:val="17"/>
              </w:numPr>
              <w:ind w:left="499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e w technologie odzyskiwania materiałów z odpadów oraz odpadów resztkowych (pozostałości z przetwarzania odpadów) do celów gospodarki o obiegu zamkniętym – 10 pkt.;</w:t>
            </w:r>
          </w:p>
          <w:p>
            <w:pPr>
              <w:pStyle w:val="Default"/>
              <w:numPr>
                <w:ilvl w:val="0"/>
                <w:numId w:val="17"/>
              </w:numPr>
              <w:ind w:left="4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dpadów do odzysku energii poza zakładem - 5 pkt.;</w:t>
            </w:r>
          </w:p>
          <w:p>
            <w:pPr>
              <w:pStyle w:val="Default"/>
              <w:numPr>
                <w:ilvl w:val="0"/>
                <w:numId w:val="17"/>
              </w:numPr>
              <w:ind w:left="4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dne z powyższych – 0 pkt.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 instalacji objętej projektem zastosowanych zostało kilka technologii, ocena kryterium dla instalacji wyliczona zostanie z zastosowaniem średniej ważonej, gdzie za wagę przyjmuje się moc przerobową instalacji w zakresie danej technologii. Maksymalna liczba punktów to 2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3" w:right="-1178" w:hanging="6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 dofinansowanie do końca okresu trwałości.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a zagospodarowanych odpadów komunalnych w ramach projektu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ryczna masa odpadów poddana przetworzeniu w instalacji objętej projektem w pierwszym pełnym roku kalendarzowym po zakończeniu realizacji projektu. </w:t>
            </w:r>
          </w:p>
          <w:p>
            <w:pPr>
              <w:pStyle w:val="Default"/>
              <w:numPr>
                <w:ilvl w:val="0"/>
                <w:numId w:val="6"/>
              </w:numPr>
              <w:ind w:left="499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20 tys. Mg – 15 pkt.;</w:t>
            </w:r>
          </w:p>
          <w:p>
            <w:pPr>
              <w:pStyle w:val="Default"/>
              <w:numPr>
                <w:ilvl w:val="0"/>
                <w:numId w:val="6"/>
              </w:numPr>
              <w:ind w:left="499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0 do 20 tys. Mg (włącznie) – 12 pkt.;</w:t>
            </w:r>
          </w:p>
          <w:p>
            <w:pPr>
              <w:pStyle w:val="Default"/>
              <w:numPr>
                <w:ilvl w:val="0"/>
                <w:numId w:val="6"/>
              </w:numPr>
              <w:ind w:left="4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 do 10 tys. Mg (włącznie) – 9 pkt.;</w:t>
            </w:r>
          </w:p>
          <w:p>
            <w:pPr>
              <w:pStyle w:val="Default"/>
              <w:numPr>
                <w:ilvl w:val="0"/>
                <w:numId w:val="6"/>
              </w:numPr>
              <w:ind w:left="4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5 tys. Mg – 5 pk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w ramach inwestycji oprócz głównej instalacji planowana jest budowa instalacji uzupełniających, kryterium oceniane jest jako suma odpadów przyjęta przez główną instalację i instalacje uzupełniające. W kryterium nie uwzględnia się pojemności składowisk odpadów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 dofinansowanie do końca okresu trwałości.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przygotowania do ponownego użycia i recyklingu odpadów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 wskaźnik poziomu przygotowania do ponownego użycia i recyklingu odpadów komunalnych należy przyjąć iloraz łącznej masy odpadów komunalnych przygotowanych do ponownego użycia i poddanych recyklingowi wyrażonej w Mg i łącznej masy wytworzonych odpadów komunalnych wyrażonej w Mg, wyrażony w procentach, zgodnie ze wzorem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= Mr/Mw*100%, gdzie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– oznacza poziom przygotowania do ponownego użycia i recyklingu odpadów komunalnych, wyrażony w %,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– oznacza łączną masę odpadów komunalnych przygotowanych do ponownego użycia i poddanych recyklingowi, wyrażoną w Mg,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w – oznacza łączną masę wytworzonych odpadów komunalnych, wyrażoną w Mg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ind w:left="640" w:hanging="6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60% - 15 pkt.;</w:t>
            </w:r>
          </w:p>
          <w:p>
            <w:pPr>
              <w:pStyle w:val="Default"/>
              <w:numPr>
                <w:ilvl w:val="0"/>
                <w:numId w:val="18"/>
              </w:numPr>
              <w:ind w:left="640" w:hanging="6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40% do 60 % (włącznie) – 12 pkt.;</w:t>
            </w:r>
          </w:p>
          <w:p>
            <w:pPr>
              <w:pStyle w:val="Default"/>
              <w:numPr>
                <w:ilvl w:val="0"/>
                <w:numId w:val="18"/>
              </w:numPr>
              <w:ind w:left="640" w:hanging="6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30% do 40% (włącznie) – 9 pkt.;</w:t>
            </w:r>
          </w:p>
          <w:p>
            <w:pPr>
              <w:pStyle w:val="Default"/>
              <w:numPr>
                <w:ilvl w:val="0"/>
                <w:numId w:val="18"/>
              </w:numPr>
              <w:ind w:left="640" w:hanging="6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0% do 30% (włącznie) – 5 pkt.;</w:t>
            </w:r>
          </w:p>
          <w:p>
            <w:pPr>
              <w:pStyle w:val="Default"/>
              <w:numPr>
                <w:ilvl w:val="0"/>
                <w:numId w:val="18"/>
              </w:numPr>
              <w:ind w:left="640" w:hanging="6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0% - 0 pkt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to 1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rozstrzygające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ierozstrzygnięcia kolejności na liście w wyniku zastosowania kryteriów różnicujących,  analizie zostanie poddany poziom przygotowania do ponownego użycia i recyklingu odpadów. Wyższą pozycję uzyska projekt, w którym założono wyższy poziom przygotowania do ponownego użycia i recyklingu odpadów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złożenia wniosku o dofinansowanie.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adanie wdrożonego Systemu Ekozarządzania i Audytu EMAS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weryfikowane jest posiadanie przez wnioskodawcę projektu wdrożonego (lub w trakcie procesu rejestracji) Systemu Ekozarządzania i Audytu EM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lsce dokument taki może zostać wystawiony przez Polskie Centrum Akredytacji lub Generalnego Dyrektora Ochrony Środowiska. </w:t>
            </w:r>
          </w:p>
          <w:p>
            <w:pPr>
              <w:pStyle w:val="Default"/>
              <w:numPr>
                <w:ilvl w:val="0"/>
                <w:numId w:val="20"/>
              </w:numPr>
              <w:ind w:left="640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dawca projektu udokumentował posiadanie wpisu lub trwający proces ubiegania się o wpis do rejestru Systemu Ekozarządzania i Audytu EMAS – 2 pkt.;</w:t>
            </w:r>
          </w:p>
          <w:p>
            <w:pPr>
              <w:pStyle w:val="Default"/>
              <w:numPr>
                <w:ilvl w:val="0"/>
                <w:numId w:val="20"/>
              </w:numPr>
              <w:ind w:left="64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rojektu nie udokumentował posiadania wpisu lub trwającego procesu ubiegania się o wpis do rejestru Ekozarządania i Audytu EMAS – 0 pk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to 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 dofinansowanie do końca okresu trwałości.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dpadów poddanych recyklingowi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e podlega udział w odpadach przetwarzanych w instalacji będącej przedmiotem wsparcia odpadów komunalnych lub odpadów wytworzonych z odpadów komunalnych, jak również odpadów przemysłowych i handlowych o podobnych właściwościach do odpadów komunalnych. </w:t>
            </w:r>
          </w:p>
          <w:p>
            <w:pPr>
              <w:pStyle w:val="Default"/>
              <w:numPr>
                <w:ilvl w:val="0"/>
                <w:numId w:val="3"/>
              </w:numPr>
              <w:ind w:left="64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e rodzaje odpadów stanowią łącznie ponad 80% przetwarzanych odpadów – 8 pkt.;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6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e rodzaje odpadów stanowią łącznie od 50% do 80% (włącznie) przetwarzanych odpadów – 5 pkt.;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6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e rodzaje odpadów stanowią łącznie mniej niż 50% przetwarzanych odpadów – 0 pk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nie sumują się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to 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 dofinansowanie do końca okresu trwałości.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 przyczynia się do osiągania wymaganych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iomów odzysku lub recyklingu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e podlega czy instalacja będzie przetwarzała w procesach recyklingu rodzaje odpadów, dla których określone zostały prawem wymagane poziomy odzysku lub recyklingu. Za grupy odpadów, dla których obowiązują wymagane poziomy odzysku lub recyklingu należy uznać odpady: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urowcowe pochodzenia komunalnego (papier, metale, tworzywa sztuczne, szkło)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akowaniowe (w tym również opakowania po środkach niebezpiecznych i opakowania wielomateriałowe),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użytego sprzętu elektrycznego i elektronicznego,  baterii i akumulatorów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udowlane i rozbiórkowe (w tym powstałe podczas robót budowlano-remontowych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% i więcej masy odpadów przetwarzanych w realizowanej instalacji stanowić będzie masa odpadów przetwarzanych w procesie recyklingu, dla których przepisy prawa określają wymagane poziomy odzysku lub recyklingu – 15 pkt.;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 50% (włącznie) do 70% masy odpadów przetwarzanych w realizowanej instalacji stanowić będzie masa odpadów przetwarzanych w procesie recyklingu, dla których przepisy prawa określają wymagane poziomy odzysku lub recyklingu – 10 pkt.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50% masy odpadów przetwarzanych w realizowanej instalacji stanowić będzie masa odpadów przetwarzanych w procesie recyklingu, dla których przepisy prawa określają wymagane poziomy odzysku lub recyklingu – 0 pk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nie sumują się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to 1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 dofinansowanie do końca okresu trwałości.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ania związane z oszczędnością wody w procesach technologicznych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e podlega wsparcie działań związanych z GOZ w zakresie ograniczenia zużycia wody w procesach technologicznych wspieranej inwestycji  oraz zamknięciem jej w obieg. Działania w zakresie ograniczenia wykorzystania wody będą mogły być realizowane jedynie jako uzupełniający element składowy przedsięwzięć. 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uwzględnia działania związane z oszczędnością wody w procesach technologicznych, w tym w szczególności stworzenie albo istnienie zamkniętego obiegu wody w ramach wspieranego przedsięwzięcia. Wniosek uzyska maksymalną punktację, jeśli dla danego przedsięwzięcia zostanie stworzony zamknięty obieg wody – 10 pkt.;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uwzględnia działania związane z oszczędnością wody w procesach technologicznych, jednak nie dotyczą one stworzenia zamkniętego obiegu wody – 5 pkt.;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ie uwzględnia działań związanych z oszczędnością wody w procesach technologicznych – 0 pk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nie sumują się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to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 dofinansowanie do końca okresu trwałości.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sowanie rozwiązań związanych z adaptacją do zmian klimatu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badane będzie zastosowanie rozwiązań dotyczących adaptacji do zmian klimatu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wane będą projekty, w których w przypadku przebudowy, remontu infrastruktury zastosowane zostaną rozwiązania adaptacyjne z zakresu błękitno-zielonej infrastruktury, naturalnych pochłaniaczy gazów cieplarnianych i działania oparte na przyrodzie (m. in. zielone dachy, zielone ściany, zbiorniki zatrzymujące wodę deszczową, elementy dedykowane ptakom, owadom i nietoperzom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w projekcie założono rozwiązania dotyczące adaptacji do zmian klimatu projekt otrzyma 5 pk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ojektu nie przewiduje rozwiązań dotyczących adaptacji do zmian klimatu lub brak jest w dokumentacji informacji na ten temat – 0 pk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to 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 dofinansowanie do końca okresu trwałości.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kład włas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ć będzie podwyższenie wkładu własnego. Punktacja przyznawana będzie w następujący sposób: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kt za 1 p. p. podwyższenia wkładu własnego Wnioskodawcy w odniesieniu do minimalnego wymaganego wkładu określonego w ogłoszeniu o konkursie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punktowane będzie dobrowolne podwyższenie przez Wnioskodawcę wkładu własnego. Punkty nie zostaną przyznane w przypadku, gdy podwyższenie wkładu własnego wynika z zapisów rozporządzeń pomocowych. Przykładem takim może być projekt objęty pomocą de minimis, gdzie Wnioskodawca zakłada obniżenie poziomu dofinansowania w celu nie przekroczenia pułapu pomocy de minimis, którą jedno przedsiębiorstwo może otrzymywać przez okres trzech lat od jednego państwa członkowskiego tj. 200 000 EUR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to 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rozstrzygające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ierozstrzygnięcia kolejności na liście w wyniku zastosowania kryterium rozstrzygającego nr 1, analizie zostanie poddany udział wkładu własnego w kosztach kwalifikowalnych projektu. Wyższą pozycję uzyska projekt, w którym założono większy udział środków własnyc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 dofinansowanie do końca okresu trwałoś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Calibri Light"/>
          <w:strike/>
          <w:sz w:val="22"/>
          <w:szCs w:val="22"/>
        </w:rPr>
      </w:pPr>
      <w:r>
        <w:rPr>
          <w:rFonts w:cs="Calibri Light" w:ascii="Cambria" w:hAnsi="Cambria"/>
          <w:strike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mbria" w:hAnsi="Cambria" w:eastAsia="PMingLiU;新細明體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PMingLiU;新細明體" w:cs="Cambria"/>
      <w:color w:val="365F91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el1">
    <w:name w:val="cel 1"/>
    <w:basedOn w:val="Normal"/>
    <w:qFormat/>
    <w:pPr>
      <w:spacing w:before="120" w:after="120"/>
      <w:ind w:left="1134" w:hanging="1134"/>
      <w:jc w:val="both"/>
    </w:pPr>
    <w:rPr>
      <w:b/>
      <w:smallCap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4">
    <w:name w:val="Styl4"/>
    <w:basedOn w:val="Normal"/>
    <w:qFormat/>
    <w:pPr>
      <w:suppressAutoHyphens w:val="false"/>
      <w:spacing w:before="120" w:after="120"/>
      <w:jc w:val="center"/>
    </w:pPr>
    <w:rPr>
      <w:rFonts w:ascii="Constantia" w:hAnsi="Constantia" w:cs="Constantia"/>
      <w:b/>
      <w:sz w:val="32"/>
      <w:szCs w:val="3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-lex.europa.eu/legal-content/PL/TXT/?uri=celex:32008L00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2:00Z</dcterms:created>
  <dc:creator>malgorzata.zynel</dc:creator>
  <dc:description/>
  <cp:keywords/>
  <dc:language>en-US</dc:language>
  <cp:lastModifiedBy>UMWP</cp:lastModifiedBy>
  <cp:lastPrinted>2017-01-20T09:47:00Z</cp:lastPrinted>
  <dcterms:modified xsi:type="dcterms:W3CDTF">2023-10-30T14:45:00Z</dcterms:modified>
  <cp:revision>6</cp:revision>
  <dc:subject/>
  <dc:title>Załącznik nr II</dc:title>
</cp:coreProperties>
</file>