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4961"/>
        <w:gridCol w:w="4678"/>
      </w:tblGrid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Systematyka kryteriów wyboru projektów współfinansowanych z Europejskiego Funduszu Społecznego Plus wybieranych w sposób konkurencyjny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rogram </w:t>
            </w:r>
            <w:r>
              <w:rPr>
                <w:rFonts w:cs="Calibri"/>
                <w:color w:val="000000"/>
                <w:sz w:val="24"/>
                <w:szCs w:val="24"/>
              </w:rPr>
              <w:t>Fundusze Europejskie dla Podlaskiego 2021-2027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riorytet VII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Fundusze na rzecz zatrudnienia i kształcenia osób dorosłych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Działanie 7.4 </w:t>
            </w:r>
            <w:r>
              <w:rPr>
                <w:rFonts w:cs="Calibri"/>
                <w:color w:val="000000"/>
                <w:sz w:val="24"/>
                <w:szCs w:val="24"/>
              </w:rPr>
              <w:t>Wspieranie uczenia się przez całe życi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  <w:t>Cel szczegółowy (g)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 Wspieranie uczenia się przez całe życie, w szczególności elastycznych możliwości podnoszenia i zmiany kwalifikacji dla wszystkich, z uwzględnieniem umiejętności w zakresie przedsiębiorczości i kompetencji cyfrowych, lepsze przewidywanie zmian i zapotrzebowania na nowe umiejętności na podstawie potrzeb rynku pracy, ułatwianie zmian ścieżki kariery zawodowej i wspieranie mobilności zawodowej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sz w:val="24"/>
                <w:szCs w:val="24"/>
                <w:lang w:bidi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yp projektu 1:</w:t>
            </w:r>
            <w:r>
              <w:rPr>
                <w:rFonts w:cs="Calibri"/>
                <w:sz w:val="24"/>
                <w:szCs w:val="24"/>
              </w:rPr>
              <w:t xml:space="preserve"> Realizacja usług rozwojowych dla osób dorosłych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sz w:val="24"/>
                <w:szCs w:val="24"/>
                <w:lang w:bidi="pl-PL"/>
              </w:rPr>
            </w:pPr>
            <w:r>
              <w:rPr>
                <w:rFonts w:cs="Calibri"/>
                <w:sz w:val="24"/>
                <w:szCs w:val="24"/>
                <w:lang w:bidi="pl-PL"/>
              </w:rPr>
            </w:r>
          </w:p>
        </w:tc>
      </w:tr>
      <w:tr>
        <w:trPr>
          <w:trHeight w:val="486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8"/>
                <w:szCs w:val="28"/>
                <w:highlight w:val="lightGray"/>
                <w:lang w:eastAsia="pl-PL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Dedykowane kryteria wyboru projektów (systematyka i brzmienie)</w:t>
            </w:r>
          </w:p>
        </w:tc>
      </w:tr>
      <w:tr>
        <w:trPr>
          <w:trHeight w:val="41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color w:val="BFBFBF"/>
              </w:rPr>
            </w:pPr>
            <w:r>
              <w:rPr>
                <w:rFonts w:cs="Calibri"/>
                <w:b/>
                <w:color w:val="000000"/>
              </w:rPr>
              <w:t>Nazwa kryteriów: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ryteria szczególne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finicj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pis znaczenia kryterium dla wyniku oce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Uczestnikami projektu są osoby dorosłe zamieszkujące na terenie województwa podlaskiego, które z własnej inicjatywy są zainteresowane podniesieniem swoich umiejętności lub nabyciem kwalifikacji</w:t>
            </w:r>
            <w:r>
              <w:rPr>
                <w:rFonts w:cs="Arial"/>
              </w:rPr>
              <w:t xml:space="preserve"> w tym </w:t>
            </w:r>
            <w:r>
              <w:rPr>
                <w:rFonts w:cs="Calibri"/>
              </w:rPr>
              <w:t>kompetencji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 – do uzupełnienia/poprawy” lub „nie”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Wprowadzenie kryterium ma na celu objęcie wsparciem grupy osób, do których kierowane mogą być działania w ramach projektu, zgodnie z założeniami Programu Fundusze Europejskie dla Podlaskiego 2021-2027. 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ma na celu wsparcie osób dorosłych, które z własnej inicjatywy zainteresowane są podniesieniem swoich umiejętności lub nabyciem kwalifikacji, w tym kompetencj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W przypadku gdy Wnioskodawca nie zawrze stosownych zapisów we wniosku o dofinansowanie lub zapisy są niespójne/niepełne, istnieje możliwość jednokrotnego uzupełnienia/poprawy wniosku w tym zakresi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Projekty niespełniające (po uzupełnieniu/poprawie) kryterium szczególnego są odrzucane na etapie oceny formalnej.</w:t>
            </w:r>
          </w:p>
          <w:p>
            <w:pPr>
              <w:pStyle w:val="Normal"/>
              <w:spacing w:before="12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rojekty niespełniające kryteriów szczególnych nie będą podlegały ocenie w ramach kryteriów merytorycznych punktowych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bidi="pl-PL"/>
              </w:rPr>
              <w:t>Realizacja usług rozwojowych odbywa się w ramach Podmiotowego Systemu Finansowania</w:t>
            </w:r>
            <w:r>
              <w:rPr>
                <w:rFonts w:cs="Calibri"/>
                <w:b/>
                <w:bCs/>
                <w:color w:val="000000"/>
                <w:lang w:bidi="pl-PL"/>
              </w:rPr>
              <w:t xml:space="preserve"> </w:t>
            </w:r>
            <w:r>
              <w:rPr>
                <w:rFonts w:cs="Calibri"/>
                <w:color w:val="000000"/>
                <w:lang w:bidi="pl-PL"/>
              </w:rPr>
              <w:t>z wykorzystaniem Bazy Usług Rozwojowyc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”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Zgodnie z zapisami „Wytycznych dotyczących realizacji projektów z udziałem środków Europejskiego Funduszu Społecznego Plus w regionalnych programach na lata 2021 – 2027” nie jest możliwe dofinansowanie tworzenia regionalnych rejestrów usług rozwojowych lub innych alternatywnych baz lub rejestrów publicznych, które powielają zadania realizowane w ramach BUR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Projekty niespełniające kryterium będą odrzucane na etapie oceny formalnej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Projekty niespełniające kryteriów szczególnych nie będą podlegały ocenie w ramach kryteriów merytorycznych punktowych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/>
              <w:t>Ukierunkowanie wsparcia na etapie rekrutacji do projektu poprzez zdefiniowanie dodatkowych preferencji celem wsparcia pracowników z branż istotnych z punktu widzenia region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ena spełniania kryterium polega na przypisaniu mu wartości logicznych „tak” lub „nie – do uzupełnienia/poprawy” lub „nie”.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lang w:bidi="pl-PL"/>
              </w:rPr>
              <w:t>Preferencje odnoszące się do branż istotnych z punktu widzenia regionu będą określane każdorazowo na etapie naboru w Regulaminie naboru uczestników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/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W przypadku gdy Wnioskodawca nie zawrze stosownych zapisów we wniosku o dofinansowanie lub zapisy są niespójne/niepełne, istnieje możliwość jednokrotnego uzupełnienia/poprawy wniosku w tym zakresie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y niespełniające (po uzupełnieniu/poprawie) kryterium szczególnego są odrzucane na etapie oceny formalnej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y niespełniające kryteriów szczególnych nie będą podlegały ocenie w ramach kryteriów merytorycznych punktowych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 zakłada dodatkowe wsparcia ze strony beneficjenta (operatora PSF) w zakresie co najmniej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15" w:hanging="215"/>
              <w:rPr>
                <w:rFonts w:cs="Calibri"/>
              </w:rPr>
            </w:pPr>
            <w:r>
              <w:rPr>
                <w:rFonts w:cs="Calibri"/>
              </w:rPr>
              <w:t>zbudowania motywacji do rozwoju umiejętności/kompetencji lub nabycia kwalifikacji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15" w:hanging="215"/>
              <w:rPr/>
            </w:pPr>
            <w:r>
              <w:rPr>
                <w:rFonts w:cs="Calibri"/>
              </w:rPr>
              <w:t>wsparcia w analizie potrzeb rozwojowych, w tym z wykorzystaniem modelu Bilansu Kompetencji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15" w:hanging="215"/>
              <w:rPr>
                <w:rFonts w:cs="Calibri"/>
              </w:rPr>
            </w:pPr>
            <w:r>
              <w:rPr>
                <w:rFonts w:cs="Calibri"/>
              </w:rPr>
              <w:t>wsparcia w wyborze odpowiednich usług rozwojowych w BUR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15" w:hanging="215"/>
              <w:rPr>
                <w:rFonts w:cs="Calibri"/>
              </w:rPr>
            </w:pPr>
            <w:r>
              <w:rPr>
                <w:rFonts w:cs="Calibri"/>
              </w:rPr>
              <w:t>identyfikacji nabytych umiejętności/kompetencji oraz wsparcia w ich walidacji i certyfikacji, w tym zachęcenie do założenia „Mojego portfolio” lub konta Europas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 – do uzupełnienia/poprawy” lub „nie”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Kompleksowość wsparcia dostosowanego do potrzeb rynku pracy i potrzeb indywidualnych uczestników projektu znacznie zwiększy skuteczność oraz efektywność udzielonej pomocy. 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W przypadku gdy Wnioskodawca nie zawrze stosownych zapisów we wniosku o dofinansowanie lub zapisy są niespójne/niepełne, istnieje możliwość jednokrotnego uzupełnienia/poprawy wniosku w tym zakresi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Projekty niespełniające (po uzupełnieniu/poprawie) kryterium szczególnego są odrzucane na etapie oceny formalnej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y niespełniające kryteriów szczególnych nie będą podlegały ocenie w ramach kryteriów merytorycznych punktowych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Projekt przewiduje preferowanie usług rozwojowych, które prowadzą do nabycia kwalifikacji, o których mowa w art. 2 pkt 8 ustawy z dnia 22 grudnia 2015 r. o Zintegrowanym Systemie Kwalifikacji, zarejestrowanych w Zintegrowanym Rejestrze Kwalifikacji oraz posiadających nadany kod kwalifikacj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 – do uzupełnienia/poprawy” lub „nie”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Wprowadzenie kryterium ma na celu zapewnienie wysokiej jakości i efektywności wsparcia. 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  <w:bCs/>
                <w:lang w:bidi="pl-PL"/>
              </w:rPr>
              <w:t>W Regulaminie naboru uczestników należy określić zasady preferowania</w:t>
            </w:r>
            <w:r>
              <w:rPr>
                <w:rFonts w:cs="Calibri"/>
              </w:rPr>
              <w:t xml:space="preserve"> usług rozwojowych, które prowadzą do nabycia kwalifikacji, o których mowa w art. 2 pkt 8 ustawy z dnia 22 grudnia 2015 r. o Zintegrowanym Systemie Kwalifikacji, zarejestrowanych w Zintegrowanym Rejestrze Kwalifikacji oraz posiadających nadany kod kwalifikacji.</w:t>
            </w:r>
          </w:p>
          <w:p>
            <w:pPr>
              <w:pStyle w:val="Normal"/>
              <w:spacing w:lineRule="atLeast" w:line="23" w:before="120" w:after="0"/>
              <w:rPr>
                <w:rFonts w:cs="Calibri"/>
              </w:rPr>
            </w:pPr>
            <w:r>
              <w:rPr>
                <w:rFonts w:cs="Calibri"/>
              </w:rPr>
              <w:t>Jednocześnie Wnioskodawca jest zobowiązany do wskazania we wniosku o dofinansowanie projektu wskaźników rezultatu odnoszących się do kwalifikacji, w tym do zielonych kwalifikacj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W przypadku gdy Wnioskodawca nie zawrze stosownych zapisów we wniosku o dofinansowanie lub zapisy są niespójne/niepełne, istnieje możliwość jednokrotnego uzupełnienia/poprawy wniosku w tym zakresie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y niespełniające (po uzupełnieniu/poprawie) kryterium szczególnego są odrzucane na etapie oceny formalnej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y niespełniające kryteriów szczególnych nie będą podlegały ocenie w ramach kryteriów merytorycznych punktowych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jc w:val="both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rojekt realizowany jest na terenie subregionu, a jego wartość nie przekracza alokacji przewidzianej dla jednego z subregionów wskazanej w Regulaminie wyboru projektów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 – do uzupełnienia/poprawy” lub „nie”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 xml:space="preserve">Wprowadzenie kryterium ma na celu objęcie wsparciem mieszkańców oraz instytucji ze wszystkich subregionów. Kryterium przyczyni się do zwiększenia poziomu zatrudnienia na terenie wszystkich subregionów w województwie podlaskim oraz zaangażowania większej liczby firm i organizacji do realizacji wsparcia w ramach EFS. 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W przypadku gdy Wnioskodawca nie zawrze stosownych zapisów we wniosku o dofinansowanie lub zapisy są niespójne/niepełne, istnieje możliwość jednokrotnego uzupełnienia/poprawy wniosku w tym zakresie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y niespełniające (po uzupełnieniu/poprawie) kryterium szczególnego są odrzucane na etapie oceny formalnej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y niespełniające kryteriów szczególnych nie będą podlegały ocenie w ramach kryteriów merytorycznych punktowych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jc w:val="both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rojekt określa zasady dystrybucji bonów szkoleniowych zgodnie z dołączoną do wniosku o dofinansowanie Strategią udzielania wsparci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cena spełniania kryterium polega na przypisaniu mu wartości logicznych „tak” lub „nie – do uzupełnienia/poprawy” lub „nie”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Wprowadzenie kryterium ma na celu przedstawienie jednoznacznych zasad dystrybucji bonów szkoleniowych. Zasady dystrybucji bonów szkoleniowych muszą zawierać co najmniej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cs="Calibri"/>
              </w:rPr>
            </w:pPr>
            <w:r>
              <w:rPr/>
              <w:t>opis dostępności operatora dla potencjalnych uczestników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Calibri"/>
              </w:rPr>
              <w:t>szczegółowe kryteria naboru wniosków o przyznanie bonu na szkoleni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cs="Calibri"/>
              </w:rPr>
            </w:pPr>
            <w:r>
              <w:rPr>
                <w:szCs w:val="24"/>
              </w:rPr>
              <w:t>sposób podpisywania umów z odbiorcami wsparc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Calibri"/>
              </w:rPr>
              <w:t>zasady rozliczania wydatków przez uczestników wsparc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opis założeń, metod monitorowania i kontroli umów na usługi rozwojowe, w tym opis metod monitorowania i kontroli realizacji usługi szkoleniowej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ryterium zostanie zweryfikowane na podstawie zapisów we wniosku o dofinansowanie oraz Strategii udzielania wsparc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W przypadku gdy Wnioskodawca nie zawrze stosownych zapisów we wniosku o dofinansowanie lub zapisy są niespójne/niepełne, istnieje możliwość jednokrotnego uzupełnienia/poprawy wniosku w tym zakresie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y niespełniające (po uzupełnieniu/poprawie) kryterium szczególnego są odrzucane na etapie oceny formalnej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ojekty niespełniające kryteriów szczególnych nie będą podlegały ocenie w ramach kryteriów merytorycznych punktowych.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Calibri"/>
                <w:b/>
                <w:color w:val="000000"/>
              </w:rPr>
              <w:t>Nazwa kryteriów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Kryteria premiu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Calibri"/>
                <w:b/>
                <w:color w:val="000000"/>
              </w:rPr>
              <w:t>Nazw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Definicj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Opis znaczenia kryterium dla wyniku oceny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jekt obejmuje wsparciem pracowników opieki długoterminowej, a</w:t>
            </w:r>
            <w:r>
              <w:rPr/>
              <w:t> </w:t>
            </w:r>
            <w:r>
              <w:rPr>
                <w:rFonts w:cs="Calibri"/>
                <w:bCs/>
                <w:color w:val="000000"/>
              </w:rPr>
              <w:t>także obywateli Ukrainy, którzy znaleźli zatrudnienie w województwie podlaskim po opuszczeniu ojczyzny, w związku z wybuchem w Ukrainie konfliktu zbrojneg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Cs/>
                <w:color w:val="000000"/>
              </w:rPr>
              <w:t>Kryterium będzie oceniane na zasadzie „spełnia-nie spełnia” i przypisaniu mu odpowiednich wartości punktowych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Cs/>
                <w:color w:val="000000"/>
              </w:rPr>
              <w:t>Spełnienie danego kryterium weryfikowane będzie na podstawie treści wniosku.</w:t>
            </w:r>
          </w:p>
          <w:p>
            <w:pPr>
              <w:pStyle w:val="Normal"/>
              <w:spacing w:before="12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ryterium zostanie uznane za spełnione, jeśli z treści wniosku będzie jednoznacznie wynikało, że projektodawca planuje objąć uczestników z grup docelowych wyszczególnionych w nazwie kryterium.</w:t>
            </w:r>
          </w:p>
          <w:p>
            <w:pPr>
              <w:pStyle w:val="Normal"/>
              <w:spacing w:before="12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 xml:space="preserve">Jednocześnie Wnioskodawca jest zobowiązany do wskazania we wniosku o dofinansowanie projektu wskaźników produktu: Liczba </w:t>
            </w:r>
            <w:r>
              <w:rPr>
                <w:rFonts w:cs="Calibri"/>
                <w:bCs/>
                <w:color w:val="000000"/>
              </w:rPr>
              <w:t xml:space="preserve">pracowników opieki długoterminowej objętych wsparciem w projekcie oraz </w:t>
            </w:r>
            <w:bookmarkStart w:id="0" w:name="_Hlk138409344"/>
            <w:r>
              <w:rPr>
                <w:rFonts w:cs="Calibri"/>
                <w:bCs/>
                <w:color w:val="000000"/>
              </w:rPr>
              <w:t>Liczba obywateli Ukrainy, którzy znaleźli zatrudnienie w województwie podlaskim po opuszczeniu ojczyzny, w związku z wybuchem w Ukrainie konfliktu zbrojnego</w:t>
            </w:r>
            <w:bookmarkEnd w:id="0"/>
            <w:r>
              <w:rPr>
                <w:rFonts w:cs="Calibri"/>
                <w:bCs/>
                <w:color w:val="000000"/>
              </w:rPr>
              <w:t xml:space="preserve"> objętych wsparciem w projekci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danego kryterium nie jest konieczne do przyznania dofinansowania.</w:t>
            </w:r>
          </w:p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iczba punktów za spełnienie kryterium </w:t>
              <w:br/>
              <w:t>– maksymalnie 3</w:t>
            </w:r>
          </w:p>
          <w:p>
            <w:pPr>
              <w:pStyle w:val="Normal"/>
              <w:spacing w:before="12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iający przyznaje: </w:t>
            </w:r>
          </w:p>
          <w:p>
            <w:pPr>
              <w:pStyle w:val="Normal"/>
              <w:spacing w:before="12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punkt za co najmniej 5 % uczestników (do 5%);</w:t>
            </w:r>
          </w:p>
          <w:p>
            <w:pPr>
              <w:pStyle w:val="Normal"/>
              <w:spacing w:before="120" w:after="0"/>
              <w:rPr>
                <w:rFonts w:cs="Calibri"/>
                <w:bCs/>
                <w:color w:val="00B050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 punkty za większość uczestników (powyżej 5%). Udział procentowy liczony jest w stosunku do liczby osób objętych wsparciem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jc w:val="both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fektem szkolenia jest uzyskanie kwalifikacji formalnie potwierdzonych przez instytucję uprawnioną do certyfikowani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Cs/>
              </w:rPr>
              <w:t>Kryterium będzie oceniane na zasadzie „spełnia-nie spełnia” i przypisaniu mu odpowiednich wartości punktowych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Cs/>
              </w:rPr>
              <w:t>Kwalifikacje to określony zestaw efektów uczenia się w zakresie wiedzy, umiejętności oraz kompetencji społecznych nabytych w drodze edukacji formalnej, edukacji pozaformalnej lub poprzez uczenie się nieformalne, zgodnych z ustalonymi dla danej kwalifikacji wymaganiami, których osiągnięcie zostało sprawdzone w walidacji oraz formalnie potwierdzone przez instytucję uprawnioną do certyfikowani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Cs/>
              </w:rPr>
              <w:t xml:space="preserve">Kwalifikacje mogą być nadawane przez: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Calibri"/>
                <w:bCs/>
              </w:rPr>
              <w:t>podmioty uprawnione do realizacji procesów walidacji i certyfikowania zgodnie z ustawą z dnia 22 grudnia 2015 r. o Zintegrowanym Systemie Kwalifikacji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Calibri"/>
                <w:bCs/>
              </w:rPr>
              <w:t>podmioty uprawnione do realizacji procesów walidacji i certyfikowania na mocy innych przepisów prawa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Calibri"/>
                <w:bCs/>
              </w:rPr>
              <w:t>podmioty uprawnione do wydawania dokumentów potwierdzających uzyskanie kwalifikacji, w tym w zawodzie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</w:rPr>
              <w:t>organy władz publicznych lub samorządów zawodowych, uprawnione do wydawania dokumentów potwierdzających kwalifikację na podstawie ustawy lub rozporządzeni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Cs/>
              </w:rPr>
              <w:t>Poza kwalifikacjami włączonymi do Zintegrowanego Systemu Kwalifikacji, można wskazać przykłady innych kwalifikacji, które mają znaczenie w określonych środowiskach działalności społecznej lub zawodowej oraz mają stworzony własny system walidacji i certyfikowania. Ponadto, pomimo braku regulacji ze strony państwa polskiego, kwalifikacjami są również certyfikaty, dla których wypracowano już system walidacji i certyfikowania efektów uczenia się na poziomie międzynarodowym.</w:t>
            </w:r>
          </w:p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danego kryterium weryfikowane będzie na podstawie treści wniosku, poprzez określenie właściwego wskaźnika rezultatu Liczba osób które uzyskały kwalifikacje formalnie potwierdzone przez instytucję uprawnioną do certyfikowan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danego kryterium nie jest konieczne do przyznania dofinansowania.</w:t>
            </w:r>
          </w:p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iczba punktów za spełnienie kryterium </w:t>
              <w:br/>
              <w:t>– maksymalnie 5</w:t>
            </w:r>
          </w:p>
          <w:p>
            <w:pPr>
              <w:pStyle w:val="Normal"/>
              <w:spacing w:before="12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iający przyznaje: </w:t>
            </w:r>
          </w:p>
          <w:p>
            <w:pPr>
              <w:pStyle w:val="Normal"/>
              <w:spacing w:before="12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punkty za co najmniej 25 % uczestników (od 25% do 50%);</w:t>
            </w:r>
          </w:p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5 punktów za większość uczestników (powyżej 50% do 100%). Udział procentowy liczony jest w stosunku do liczby osób objętych wsparciem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jc w:val="both"/>
              <w:rPr>
                <w:rFonts w:cs="Calibri"/>
                <w:bCs/>
                <w:color w:val="00B050"/>
              </w:rPr>
            </w:pPr>
            <w:r>
              <w:rPr>
                <w:rFonts w:cs="Calibri"/>
                <w:bCs/>
                <w:color w:val="00B05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jekt obejmuje wsparciem osoby w wieku 55 lat i więcej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 będzie oceniane na zasadzie „spełnia-nie spełnia” i przypisaniu mu odpowiednich wartości punktowych.</w:t>
            </w:r>
          </w:p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danego kryterium weryfikowane będzie na podstawie treści wniosku.</w:t>
            </w:r>
          </w:p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 zostanie uznane za spełnione, jeśli z treści wniosku będzie jednoznacznie wynikało, że projektodawca planuje objąć uczestników z grup docelowych wyszczególnionych w nazwie kryterium.</w:t>
            </w:r>
          </w:p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ednocześnie Wnioskodawca jest zobowiązany do wskazania we wniosku o dofinansowanie projektu wskaźnika produktu: Liczba osób w wieku 55 lat i więcej objętych wsparciem w programi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danego kryterium nie jest konieczne do przyznania dofinansowania.</w:t>
            </w:r>
          </w:p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iczba punktów za spełnienie kryterium </w:t>
              <w:br/>
              <w:t>– maksymalnie 5</w:t>
            </w:r>
          </w:p>
          <w:p>
            <w:pPr>
              <w:pStyle w:val="Normal"/>
              <w:spacing w:before="12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iający przyznaje: </w:t>
            </w:r>
          </w:p>
          <w:p>
            <w:pPr>
              <w:pStyle w:val="Normal"/>
              <w:spacing w:before="12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punkty za co najmniej 25 % uczestników (od 25% do 50%);</w:t>
            </w:r>
          </w:p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5 punktów za większość uczestników (powyżej 50% do 100%). Udział procentowy liczony jest w stosunku do liczby osób objętych wsparciem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jc w:val="both"/>
              <w:rPr>
                <w:rFonts w:cs="Calibri"/>
                <w:bCs/>
                <w:color w:val="00B050"/>
              </w:rPr>
            </w:pPr>
            <w:r>
              <w:rPr>
                <w:rFonts w:cs="Calibri"/>
                <w:bCs/>
                <w:color w:val="00B05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 obejmuje wsparciem kobiety bierne zawodow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 będzie oceniane na zasadzie „spełnia-nie spełnia” i przypisaniu mu odpowiednich wartości punktowych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Cs/>
                <w:color w:val="000000"/>
              </w:rPr>
              <w:t>Spełnienie danego kryterium weryfikowane będzie na podstawie treści wniosku.</w:t>
            </w:r>
          </w:p>
          <w:p>
            <w:pPr>
              <w:pStyle w:val="Normal"/>
              <w:spacing w:before="12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ryterium zostanie uznane za spełnione, jeśli z treści wniosku będzie jednoznacznie wynikało, że projektodawca planuje objąć uczestników z grup docelowych wyszczególnionych w nazwie kryterium.</w:t>
            </w:r>
          </w:p>
          <w:p>
            <w:pPr>
              <w:pStyle w:val="Normal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ednocześnie Wnioskodawca jest zobowiązany do wskazania we wniosku o dofinansowanie projektu wskaźnika produktu: Liczba osób biernych zawodowo objętych wsparciem w programi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danego kryterium nie jest konieczne do przyznania dofinansowania.</w:t>
            </w:r>
          </w:p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iczba punktów za spełnienie kryterium </w:t>
              <w:br/>
              <w:t>– maksymalnie 5</w:t>
            </w:r>
          </w:p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ceniający przyznaje: </w:t>
            </w:r>
          </w:p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2 punkty za co najmniej 25 % uczestników (od 25% do 50%);</w:t>
            </w:r>
          </w:p>
          <w:p>
            <w:pPr>
              <w:pStyle w:val="Normal"/>
              <w:spacing w:before="120" w:after="0"/>
              <w:ind w:left="3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- 5 punktów za większość uczestników (powyżej 50% do 100%). Udział procentowy liczony jest w stosunku do liczby osób objętych wsparciem.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keepNext w:val="true"/>
      <w:numPr>
        <w:ilvl w:val="0"/>
        <w:numId w:val="6"/>
      </w:numPr>
      <w:spacing w:lineRule="auto" w:line="360" w:before="0" w:after="0"/>
      <w:jc w:val="both"/>
    </w:pPr>
    <w:rPr>
      <w:rFonts w:ascii="Arial" w:hAnsi="Arial" w:eastAsia="Times New Roman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44:00Z</dcterms:created>
  <dc:creator>Pawel Szymanski</dc:creator>
  <dc:description/>
  <cp:keywords/>
  <dc:language>en-US</dc:language>
  <cp:lastModifiedBy>WUP Białystok</cp:lastModifiedBy>
  <cp:lastPrinted>2023-06-20T11:21:00Z</cp:lastPrinted>
  <dcterms:modified xsi:type="dcterms:W3CDTF">2023-07-20T07:48:00Z</dcterms:modified>
  <cp:revision>3</cp:revision>
  <dc:subject/>
  <dc:title/>
</cp:coreProperties>
</file>