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7.3 </w:t>
            </w:r>
            <w:r>
              <w:rPr>
                <w:rFonts w:cs="Calibri"/>
                <w:bCs/>
                <w:sz w:val="24"/>
                <w:szCs w:val="24"/>
              </w:rPr>
              <w:t>Rozwój kadr regionalnej gospodarki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d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dostosowania pracowników, przedsiębiorstw i przedsiębiorców do zmian, wspieranie aktywnego i zdrowego starzenia się oraz zdrowego i dobrze dostosowanego środowiska pracy, które uwzględnia zagrożenia dla zdrow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0" w:name="_Hlk134432559"/>
            <w:r>
              <w:rPr>
                <w:rFonts w:cs="Calibri"/>
                <w:bCs/>
                <w:sz w:val="24"/>
                <w:lang w:val="en-US"/>
              </w:rPr>
              <w:t>Realizacja usług rozwojowych (Podmiotowy System Finansowania - PSF) dla pracodawców i ich pracowników</w:t>
            </w:r>
            <w:bookmarkEnd w:id="0"/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lang w:bidi="pl-PL"/>
              </w:rPr>
              <w:t>Uczestnikami projektu będą w szczególności pracodawcy, pracownicy, w tym kadra zarządzając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Calibri"/>
                <w:bCs/>
              </w:rPr>
              <w:t>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kryterium ma na celu objęcie wsparciem grupy osób, do których kierowane mogą być działania w ramach projektu, zgodnie z założeniami Programu Fundusze Europejskie dla Podlaskiego 2021-2027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Grupę docelową projektów stanowią w szczególności pracodawcy, pracownicy, w tym kadra zarządzająca. Grupę premiowaną stanowią pracownicy opieki długoterminowej, pracownicy z branż istotnych z punktu widzenia regionu, obywatele Ukrainy, którzy znaleźli zatrudnienie w województwie podlaskim po opuszczeniu ojczyzny w związku z wybuchem w Ukrainie konfliktu zbrojnego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Wnioskodawca jest zobligowany do wskazania we wniosku o dofinansowanie projektu jako minimum wskaźnika produktu odnoszącego się do struktury grupy docelowej (określenie udziału osób objętych wsparciem)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Ukierunkowanie wsparcia na etapie rekrutacji do projektu, poprzez zdefiniowanie dodatkowych preferencji celem wsparcia pracowników z branż istotnych z punktu widzenia region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Preferencje odnoszące się do branż istotnych z punktu widzenia regionu będą określane każdorazowo na etapie naboru w Regulaminie naboru uczestników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Projekt zapewnia preferencje dla usług rozwojowych, które prowadzą do nabycia kwalifikacji, o których mowa w art. 2 pkt 8 ustawy z dnia 22 grudnia 2015 r. o Zintegrowanym Systemie Kwalifikacji, zarejestrowanych w Zintegrowanym Rejestrze Kwalifikacji oraz posiadających nadany kod kwalifik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prowadzenie kryterium ma na celu zapewnienie wysokiej jakości i efektywności wsparcia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W Regulaminie naboru uczestników należy określić zasady preferowania</w:t>
            </w:r>
            <w:r>
              <w:rPr>
                <w:rFonts w:cs="Calibri"/>
              </w:rPr>
              <w:t xml:space="preserve"> usług rozwojowych, które prowadzą do nabycia kwalifikacji, o których mowa w art. 2 pkt 8 ustawy z dnia 22 grudnia 2015 r. o Zintegrowanym Systemie Kwalifikacji, zarejestrowanych w Zintegrowanym Rejestrze Kwalifikacji oraz posiadających nadany kod kwalifikacji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Jednocześnie Wnioskodawca jest zobowiązany do wskazania we wniosku o dofinansowanie projektu wskaźników rezultatu odnoszących się do kwalifikacji w tym do zielonych kwalifikacji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12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Cs/>
                <w:lang w:val="pl-PL" w:bidi="pl-PL"/>
              </w:rPr>
              <w:t>Projekt skierowany jest wyłącznie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120" w:after="0"/>
              <w:ind w:left="347" w:hanging="284"/>
              <w:contextualSpacing/>
              <w:jc w:val="left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bCs/>
                <w:lang w:bidi="pl-PL"/>
              </w:rPr>
              <w:t>mikro, małych i średnich przedsiębiorców, spełniających kryteria określone dla mikro, małych i</w:t>
            </w:r>
            <w:r>
              <w:rPr>
                <w:rFonts w:cs="Calibri" w:ascii="Calibri" w:hAnsi="Calibri"/>
                <w:bCs/>
                <w:lang w:val="pl-PL" w:bidi="pl-PL"/>
              </w:rPr>
              <w:t> </w:t>
            </w:r>
            <w:r>
              <w:rPr>
                <w:rFonts w:cs="Calibri" w:ascii="Calibri" w:hAnsi="Calibri"/>
                <w:bCs/>
                <w:lang w:bidi="pl-PL"/>
              </w:rPr>
              <w:t>średnich przedsiębiorstw w art. 2 załącznika I do rozporządzenia Komisji (UE) nr 651/2014 (z dnia 17 czerwca 2014 r. uznające niektóre rodzaje pomocy za zgodne z rynkiem wewnętrznym w zastosowaniu art. 107 i 108 Traktatu)</w:t>
            </w:r>
            <w:r>
              <w:rPr>
                <w:rFonts w:cs="Calibri" w:ascii="Calibri" w:hAnsi="Calibri"/>
                <w:bCs/>
                <w:lang w:val="pl-PL" w:bidi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120" w:after="0"/>
              <w:ind w:left="347" w:hanging="284"/>
              <w:contextualSpacing/>
              <w:jc w:val="left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bCs/>
                <w:lang w:bidi="pl-PL"/>
              </w:rPr>
              <w:t>dużych przedsiębiorców</w:t>
            </w:r>
            <w:r>
              <w:rPr>
                <w:rFonts w:cs="Calibri" w:ascii="Calibri" w:hAnsi="Calibri"/>
                <w:bCs/>
                <w:lang w:val="pl-PL" w:bidi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120" w:after="0"/>
              <w:ind w:left="347" w:hanging="284"/>
              <w:contextualSpacing/>
              <w:jc w:val="left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bCs/>
                <w:lang w:bidi="pl-PL"/>
              </w:rPr>
              <w:t>pracodawców niebędących przedsiębiorstwami</w:t>
            </w:r>
            <w:r>
              <w:rPr>
                <w:rFonts w:cs="Calibri" w:ascii="Calibri" w:hAnsi="Calibri"/>
                <w:bCs/>
                <w:lang w:val="pl-PL" w:bidi="pl-PL"/>
              </w:rPr>
              <w:t xml:space="preserve">, </w:t>
            </w:r>
          </w:p>
          <w:p>
            <w:pPr>
              <w:pStyle w:val="Akapitzlist"/>
              <w:spacing w:lineRule="atLeast" w:line="23" w:before="120" w:after="0"/>
              <w:ind w:left="63" w:hanging="0"/>
              <w:contextualSpacing/>
              <w:jc w:val="left"/>
              <w:rPr>
                <w:rFonts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bCs/>
                <w:lang w:val="pl-PL" w:bidi="pl-PL"/>
              </w:rPr>
              <w:t>posiadających siedzibę, filię, delegaturę, oddział czy inną prawnie dozwoloną formę organizacyjną działalności podmiotu na terenie województwa podlaskie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Wprowadzenie kryterium ma na celu objęcie wsparciem wyłącznie mikro, małych i średnich przedsiębiorców oraz ich pracowników, </w:t>
            </w:r>
            <w:r>
              <w:rPr>
                <w:rFonts w:cs="Calibri"/>
                <w:bCs/>
                <w:lang w:bidi="pl-PL"/>
              </w:rPr>
              <w:t>a także dużych przedsiębiorców i ich pracowników oraz pracodawców niebędących przedsiębiorstwami i ich pracowników,</w:t>
            </w:r>
            <w:r>
              <w:rPr>
                <w:rFonts w:cs="Arial"/>
              </w:rPr>
              <w:t xml:space="preserve"> zgodnie z zapisami „Wytycznych dotyczących realizacji projektów z udziałem środków Europejskiego Funduszu Społecznego Plus w regionalnych programach na lata 2021 – 2027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Wnioskodawca jest zobligowany do wskazania we wniosku o dofinansowanie projektu jako minimum wskaźników produktu odnoszących się do liczby pracodawców i/lub przedsiębiorstw objętych wsparciem z uwzględnieniem wielkości przedsiębiorstwa oraz wskaźnika odnoszącego się do pracodawców niebędących przedsiębiorstwami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Projekt zakłada weryfikację maksymalnego poziomu dofinansowania pojedynczej usługi rozwojowej dla jednego uczestnika projektu (pracownika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Arial"/>
              </w:rPr>
            </w:pPr>
            <w:r>
              <w:rPr>
                <w:rFonts w:cs="Arial"/>
              </w:rPr>
              <w:t>Kryterium ma na celu zapewnienie efektywnego i racjonalnego wydatkowania środków oraz umożliwi objęcie wsparciem możliwie jak największej grupy docelowej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 xml:space="preserve">W Regulaminie naboru uczestników każdorazowo należy określić poziom </w:t>
            </w:r>
            <w:r>
              <w:rPr>
                <w:rFonts w:cs="Calibri"/>
                <w:lang w:bidi="pl-PL"/>
              </w:rPr>
              <w:t>dofinansowania pojedynczej usługi rozwojowej dla jednego uczestnika projektu (pracownika)</w:t>
            </w:r>
            <w:r>
              <w:rPr>
                <w:rFonts w:cs="Calibri"/>
                <w:bCs/>
                <w:lang w:bidi="pl-PL"/>
              </w:rPr>
              <w:t>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, tj. deklaracji wnioskodaw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Projekt zakłada weryfikację maksymalnej  kwoty dofinansowania pojedynczej godziny usługi rozwojowej zgodnie z zasadami określonymi w Regulaminie wybor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Arial"/>
              </w:rPr>
              <w:t xml:space="preserve">Kryterium wynika z zapisów „Wytycznych dotyczących realizacji projektów z udziałem środków Europejskiego Funduszu Społecznego Plus w regionalnych programach na lata 2021 - 2027”. Kryterium ma na celu zapewnienie efektywnego i racjonalnego wydatkowania środków oraz umożliwi objęcie wsparciem możliwie jak największej grupy docelowej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, tj. deklaracji wnioskodaw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ełnienie kryterium jest konieczne do przyznania dofinansowania. 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Projekt realizowany jest z wykorzystaniem Bazy Usług Rozwojowy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Zgodnie z zapisami „Wytycznych dotyczących realizacji projektów z udziałem środków Europejskiego Funduszu Społecznego Plus w regionalnych programach na lata 2021 – 2027” nie jest możliwe dofinansowanie tworzenia regionalnych rejestrów usług rozwojowych lub innych alternatywnych baz lub rejestrów publicznych, które powielają zadania realizowane w ramach BUR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color w:val="FF000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Arial"/>
              </w:rPr>
              <w:t>Działania promocyjne związane z uczeniem się przez całe życie są komplementarne do działań podejmowanych w tym zakresie przez PAR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</w:t>
            </w:r>
            <w:r>
              <w:rPr>
                <w:rFonts w:cs="Calibri"/>
                <w:bCs/>
              </w:rPr>
              <w:t>-skierować wniosek do poprawy lub uzupełnienia</w:t>
            </w:r>
            <w:r>
              <w:rPr>
                <w:rFonts w:cs="Calibri"/>
              </w:rPr>
              <w:t>”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, tj. deklaracji wnioskodaw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do przyznania dofinansowania. </w:t>
            </w:r>
            <w:r>
              <w:rPr>
                <w:rFonts w:cs="Calibri"/>
              </w:rPr>
              <w:t>Projekt niespełniający przedmiotowego kryterium szczególnego zostanie skierowany do poprawy lub uzupełnienia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3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07:00Z</dcterms:created>
  <dc:creator>Pawel Szymanski</dc:creator>
  <dc:description/>
  <cp:keywords/>
  <dc:language>en-US</dc:language>
  <cp:lastModifiedBy>Urszula Jabłońska</cp:lastModifiedBy>
  <cp:lastPrinted>2023-03-13T11:38:00Z</cp:lastPrinted>
  <dcterms:modified xsi:type="dcterms:W3CDTF">2023-07-16T17:07:00Z</dcterms:modified>
  <cp:revision>2</cp:revision>
  <dc:subject/>
  <dc:title/>
</cp:coreProperties>
</file>